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中学"/>
      <w:r>
        <w:rPr/>
        <w:t>我爱我的祖国演讲稿中学</w:t>
      </w:r>
      <w:bookmarkEnd w:id="0"/>
    </w:p>
    <w:p>
      <w:pPr>
        <w:pStyle w:val="Normal"/>
        <w:rPr/>
      </w:pPr>
      <w:r>
        <w:rPr/>
        <w:t>祖国是我的家，是我生下来熟睡的摇篮，是我不断成长的动力，是我们全国人民共同的家园。</w:t>
      </w:r>
    </w:p>
    <w:p>
      <w:pPr>
        <w:pStyle w:val="Normal"/>
        <w:rPr/>
      </w:pPr>
      <w:r>
        <w:rPr/>
        <w:t>我爱我的祖国，就像爱我的家一样，创造一个美好的家园。我爱我的祖国，美丽富饶的祖国。碧波荡漾的东海、白雪皑皑的喜马拉雅山，原始森林密布的大兴安岭、富含石油的广阔南海。沙漠里，海洋下，森林中，高山上，成千上万的动物快乐地成长，是我们朝夕相伴的朋友</w:t>
      </w:r>
      <w:r>
        <w:rPr/>
        <w:t>;</w:t>
      </w:r>
      <w:r>
        <w:rPr/>
        <w:t>难以计数的植物为我们提供食物和氧气，是我们人类生存的保障</w:t>
      </w:r>
      <w:r>
        <w:rPr/>
        <w:t>;</w:t>
      </w:r>
      <w:r>
        <w:rPr/>
        <w:t>无数宝藏深埋地下，等待我们去开采、利用。我爱我的祖国，历史悠久的祖国。她拥有着五千年的悠久历史和灿烂文化</w:t>
      </w:r>
      <w:r>
        <w:rPr/>
        <w:t>;</w:t>
      </w:r>
      <w:r>
        <w:rPr/>
        <w:t>四大发明开辟了人类文明</w:t>
      </w:r>
      <w:r>
        <w:rPr/>
        <w:t>;</w:t>
      </w:r>
      <w:r>
        <w:rPr/>
        <w:t>丝绸之路播洒着先进的文化</w:t>
      </w:r>
      <w:r>
        <w:rPr/>
        <w:t>;</w:t>
      </w:r>
      <w:r>
        <w:rPr/>
        <w:t>唐诗、宋词浩如烟海，闪烁着璀璨的文明之光</w:t>
      </w:r>
      <w:r>
        <w:rPr/>
        <w:t>;</w:t>
      </w:r>
      <w:r>
        <w:rPr/>
        <w:t>孔孟之道、教书育人，滋养着一代又一代的中华儿女。</w:t>
      </w:r>
    </w:p>
    <w:p>
      <w:pPr>
        <w:pStyle w:val="Normal"/>
        <w:rPr/>
      </w:pPr>
      <w:r>
        <w:rPr/>
        <w:t>古代为知识界做出巨大贡献的人有很多</w:t>
      </w:r>
      <w:r>
        <w:rPr/>
        <w:t>;</w:t>
      </w:r>
      <w:r>
        <w:rPr/>
        <w:t>张衡、孔子、孟子、李白、杜甫等等，正是他们，撑起中国文学的脊梁，充分向世人展示了中国古代的悠久文化，也向世人展示了一个多姿多彩的中国。我爱我的祖国，坚强不屈的祖国。五千年的风雨历程，哺育了无数的仁人志士，塑造了百折不挠的民族精神。在二零零八五月十二日，汶川地区</w:t>
      </w:r>
      <w:r>
        <w:rPr/>
        <w:t>8</w:t>
      </w:r>
      <w:r>
        <w:rPr/>
        <w:t>。</w:t>
      </w:r>
      <w:r>
        <w:rPr/>
        <w:t>0</w:t>
      </w:r>
      <w:r>
        <w:rPr/>
        <w:t>级强震袭来，大地颤抖，山河移位，满目疮痍，生离死别……面对这突如其来的灾难，我们的解放军叔叔不怕流血牺牲，冒着生命危险挽救出一个个奄奄一息的生命，举国上下万众一心、众志成城，抗击灾难，共建美好家园。我爱我的祖国，充满活力的祖国。二</w:t>
      </w:r>
      <w:r>
        <w:rPr/>
        <w:t>00</w:t>
      </w:r>
      <w:r>
        <w:rPr/>
        <w:t>八年八月八日，我们期待已久的北京奥运会在鸟巢隆重开幕。祖国的运动健儿在赛场上挥洒汗水，顽强拼搏，以</w:t>
      </w:r>
      <w:r>
        <w:rPr/>
        <w:t>51</w:t>
      </w:r>
      <w:r>
        <w:rPr/>
        <w:t>枚金牌，</w:t>
      </w:r>
      <w:r>
        <w:rPr/>
        <w:t>100</w:t>
      </w:r>
      <w:r>
        <w:rPr/>
        <w:t>枚奖牌的优异成绩向世界展示了中国人敢于拼搏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《义勇军进行曲》响起的时刻，我的心在呼唤在沸腾，我为是一名中国人而自豪。</w:t>
      </w:r>
      <w:r>
        <w:rPr/>
        <w:t>"</w:t>
      </w:r>
      <w:r>
        <w:rPr/>
        <w:t>少年富，则国富</w:t>
      </w:r>
      <w:r>
        <w:rPr/>
        <w:t>;</w:t>
      </w:r>
      <w:r>
        <w:rPr/>
        <w:t>少年强，则国强。</w:t>
      </w:r>
      <w:r>
        <w:rPr/>
        <w:t>"</w:t>
      </w:r>
      <w:r>
        <w:rPr/>
        <w:t>现在，我们的国家与那些发达国家相比还有一些差距。作为一名小学生，我们一定要努力学习，将来成为一名合格的接班人，用自己的知识和力量，为祖国的发展壮大和繁荣昌盛做出自己的贡献。我爱我的祖国，我爱她的繁荣，我爱她的美丽，我更爱她的民族精神。回顾过去，我们雄心激扬</w:t>
      </w:r>
      <w:r>
        <w:rPr/>
        <w:t>;</w:t>
      </w:r>
      <w:r>
        <w:rPr/>
        <w:t>展望未来，我们豪情万丈</w:t>
      </w:r>
      <w:r>
        <w:rPr/>
        <w:t>;</w:t>
      </w:r>
      <w:r>
        <w:rPr/>
        <w:t>我相信，在我们的不断努力下，祖国的明天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