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中秋节主题活动策划方案"/>
      <w:r>
        <w:rPr/>
        <w:t>2023</w:t>
      </w:r>
      <w:r>
        <w:rPr/>
        <w:t>校园中秋节主题活动策划方案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小学中秋节主题活动方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中秋节活动主题策划方案名称大全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中秋节活动策划方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中秋节学生活动方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中秋节活动主题策划方案范例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校中秋活动方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中秋节主题活动方案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中秋节活动方案主题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迎中秋主题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学校迎中秋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