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青年教师座谈会上的讲话稿范文"/>
      <w:r>
        <w:rPr/>
        <w:t>在学校青年教师座谈会上的讲话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感谢学校为我们组织这次座谈会，这是对我们青年教师的关爱和鼓励。作为青年教师的一员，我很荣幸能够在这里与大家交流，请各位领导、老师多多指教。</w:t>
      </w:r>
    </w:p>
    <w:p>
      <w:pPr>
        <w:pStyle w:val="Normal"/>
        <w:rPr/>
      </w:pPr>
      <w:r>
        <w:rPr/>
        <w:t>一、帮助感谢：</w:t>
      </w:r>
    </w:p>
    <w:p>
      <w:pPr>
        <w:pStyle w:val="Normal"/>
        <w:rPr/>
      </w:pPr>
      <w:r>
        <w:rPr/>
        <w:t>自</w:t>
      </w:r>
      <w:r>
        <w:rPr/>
        <w:t>9</w:t>
      </w:r>
      <w:r>
        <w:rPr/>
        <w:t>月</w:t>
      </w:r>
      <w:r>
        <w:rPr/>
        <w:t>5</w:t>
      </w:r>
      <w:r>
        <w:rPr/>
        <w:t>号入校至今，我在这里的工作即将满两个月了。这两个月的培训、工作过程，也是我逐渐了解学校，了解教育工作的初期历练。还记得刚来学校时，我们十三名新人对新的环境充满了好奇。我们对学校好奇，因为想要了解工作的大环境</w:t>
      </w:r>
      <w:r>
        <w:rPr/>
        <w:t>;</w:t>
      </w:r>
      <w:r>
        <w:rPr/>
        <w:t>对老师好奇，因为想要学习如何成为一名优秀的教师</w:t>
      </w:r>
      <w:r>
        <w:rPr/>
        <w:t>;</w:t>
      </w:r>
      <w:r>
        <w:rPr/>
        <w:t>对学生好奇，因为想要学会如何更好地和学生相处。而在我们好奇探索的过程中，得到了很多领导、老师给予的关爱和帮助，在我们探索的道路上点亮一盏盏明灯，指引我们快速前行。</w:t>
      </w:r>
    </w:p>
    <w:p>
      <w:pPr>
        <w:pStyle w:val="Normal"/>
        <w:rPr/>
      </w:pPr>
      <w:r>
        <w:rPr/>
        <w:t>二、感受：</w:t>
      </w:r>
    </w:p>
    <w:p>
      <w:pPr>
        <w:pStyle w:val="Normal"/>
        <w:rPr/>
      </w:pPr>
      <w:r>
        <w:rPr/>
        <w:t>对我们这些刚融入学校工作的新人来说，现在正是我们兼听并蓄、学习成长的时期，是我们快速适应职业教育工作的基础阶段。基于海河教育园的资源优势，我们学校有着田园般美丽的环境，有着优越的硬件条件，有着爱校爱生的优良师资，这些都让我们感到无比兴奋。国家对职业教育很重视，从海河教育园的规划，从温总理视察园区的讲话中都可以看出来，</w:t>
      </w:r>
      <w:r>
        <w:rPr/>
        <w:t>(</w:t>
      </w:r>
      <w:r>
        <w:rPr/>
        <w:t>职业教育是面向人人的教育、面向社会的教育，国家要发展高端制造业，需要大量技能人才</w:t>
      </w:r>
      <w:r>
        <w:rPr/>
        <w:t>)</w:t>
      </w:r>
      <w:r>
        <w:rPr/>
        <w:t>，既然国家、学校给我们提供了非常好的条件和发展机会，那我们就要抓住机遇、夯实基础，借发展规划的东风，茁壮成长。</w:t>
      </w:r>
    </w:p>
    <w:p>
      <w:pPr>
        <w:pStyle w:val="Normal"/>
        <w:rPr/>
      </w:pPr>
      <w:r>
        <w:rPr/>
        <w:t>三、目前工作：</w:t>
      </w:r>
    </w:p>
    <w:p>
      <w:pPr>
        <w:pStyle w:val="Normal"/>
        <w:rPr/>
      </w:pPr>
      <w:r>
        <w:rPr/>
        <w:t>1</w:t>
      </w:r>
      <w:r>
        <w:rPr/>
        <w:t>、自我情况：</w:t>
      </w:r>
    </w:p>
    <w:p>
      <w:pPr>
        <w:pStyle w:val="Normal"/>
        <w:rPr/>
      </w:pPr>
      <w:r>
        <w:rPr/>
        <w:t>学校的长远发展离不开对学生的吸收、培养、试炼，而招生、就业正是吸收和试炼的载体，是学校的两大重要工作。我很有幸，能进入招生就业办公室这一学校排头兵部门锻炼。在这段时间，招办张主任和各位老师给了我很大帮助，指导我了解熟悉工作</w:t>
      </w:r>
      <w:r>
        <w:rPr/>
        <w:t>;</w:t>
      </w:r>
      <w:r>
        <w:rPr/>
        <w:t>关爱我的生活，帮助我融入这个温暖的大家庭。在前期招生阶段，学校各位老师冒着酷暑奔波忙碌，我未能参与。在后期紧张的补录、统计、学籍注册等工作中，各位老师们严谨认真地工作态度，使我深受感动，逐渐体会到教育工作者肩负的责任重担。招办的工作量大、繁琐而又非常重要，关乎学生入学和毕业的很多方面，而作为一位新人，我还需要不断向前辈学习，在业务上快速提高自己。同时，也希望能够不断拓宽自己，在教学——这一教师的本职工作上，有更多学习锻炼的机会，有更广阔的发展。</w:t>
      </w:r>
    </w:p>
    <w:p>
      <w:pPr>
        <w:pStyle w:val="Normal"/>
        <w:rPr/>
      </w:pPr>
      <w:r>
        <w:rPr/>
        <w:t>2</w:t>
      </w:r>
      <w:r>
        <w:rPr/>
        <w:t>、关于建议：提几点浅薄看法，请各位领导和老师指正。</w:t>
      </w:r>
    </w:p>
    <w:p>
      <w:pPr>
        <w:pStyle w:val="Normal"/>
        <w:rPr/>
      </w:pPr>
      <w:r>
        <w:rPr/>
        <w:t>增设、更新专业：在突出特色办学的基础上，综合发展。</w:t>
      </w:r>
      <w:r>
        <w:rPr/>
        <w:t>(</w:t>
      </w:r>
      <w:r>
        <w:rPr/>
        <w:t>文科女生，幼教、财会等</w:t>
      </w:r>
      <w:r>
        <w:rPr/>
        <w:t>)</w:t>
      </w:r>
    </w:p>
    <w:p>
      <w:pPr>
        <w:pStyle w:val="Normal"/>
        <w:rPr/>
      </w:pPr>
      <w:r>
        <w:rPr/>
        <w:t>就业调查：园区会议提到“人才培养瞄准市场需求”。校企联合，实地考察，设定、培养对口专业，同时为就业联系渠道、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入职的青年教师，虽然参加教育工作的时间还很短，但这段时间的经历可以说是我人生的第一次跨越。在这期间，有各位领导、老师的鼓励和指导，有和我一起入校的新同事的关爱和帮助，这些都是我成长路上的宝贵财富，非常感谢赐予我财富的每一个人。学校既然给了我这样一个舞台，我就要把感动化为动力，以责任心和使命感为主旋律，奉献精彩的演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