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传统美德国旗下讲话范文"/>
      <w:r>
        <w:rPr/>
        <w:t>弘扬中华传统美德国旗下讲话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妈妈经常对我说，做人必须要从：“礼”“德”开始，如果做人做不到文明礼节，做不到以德优先，那就做不好人。</w:t>
      </w:r>
    </w:p>
    <w:p>
      <w:pPr>
        <w:pStyle w:val="Normal"/>
        <w:rPr/>
      </w:pPr>
      <w:r>
        <w:rPr/>
        <w:t>小时候的我并不知道什么叫美德，见了爷爷奶奶不经常问好，和小朋友相处不懂得宽容，上了幼儿园后，老师第一堂的课讲的就是让我们懂礼貌，自己的事自己做，做一个懂事的小朋友。慢慢地我开始懂事了，开始帮老师扫地了，开始帮老师收拾碗筷了，开始和小朋友互相关爱了，出门见了长辈也懂礼貌了，成为一个文明的小朋友了。</w:t>
      </w:r>
    </w:p>
    <w:p>
      <w:pPr>
        <w:pStyle w:val="Normal"/>
        <w:rPr/>
      </w:pPr>
      <w:r>
        <w:rPr/>
        <w:t>上小学了，在教室里的第一堂课，班主任也对我们进行了文明礼仪教育，教育我们同学之间要友好相处、互相帮助、互相关心、互相鼓励。我从那开始一点点学着做一位文明的小学生，做一名出色的少先队员了。</w:t>
      </w:r>
    </w:p>
    <w:p>
      <w:pPr>
        <w:pStyle w:val="Normal"/>
        <w:rPr/>
      </w:pPr>
      <w:r>
        <w:rPr/>
        <w:t>时间已慢慢地走过，转眼间我已经是三年级的小学生了，我已经能从身边的事感觉到文明礼德是怎样做的了。比如说在我上学的路上，常过的十字路口处，经常会看见闯红灯的行人，我也经常说这些人的素质低，这时候妈妈就会告诉我：“礼德从自己做起，没有十全十美的人，你看和我们一起等绿灯的行人不都是文明的人吗，不文明的人还是少数的，只要大家共同做好自己，相信那一小部分也会慢慢变成文明人的”。我开始从身边小事做起，从不闯红灯做起，做一个文明的人。</w:t>
      </w:r>
    </w:p>
    <w:p>
      <w:pPr>
        <w:pStyle w:val="Normal"/>
        <w:rPr/>
      </w:pPr>
      <w:r>
        <w:rPr/>
        <w:t>在学校里，有一些不讲文明的同学经常乱扔奶盒、垃圾，让一些室外卫生员增加了许多的麻烦，在老师增添了许多卫生检查员后，同学之间互相提醒，互相监督。学校里出现了许多文明小天使，他们主动地在学校各个角落里捡垃圾，以自己的行动让更多的同学们参于这项活动，现在乱扔垃圾的同学越来越少，校园里也变得比以前干净了。</w:t>
      </w:r>
    </w:p>
    <w:p>
      <w:pPr>
        <w:pStyle w:val="Normal"/>
        <w:rPr/>
      </w:pPr>
      <w:r>
        <w:rPr/>
        <w:t>这次五一，我出门去爬泰山，在高速公路上，见到有些人从车窗里乱扔拉圾。这个现象可真不好，真想告诉那些人，这样做是不文明的，你干净自己的同时，却破坏了环境，还有可能造成。爬到泰山顶端的时候，我看到山顶上有许许多的垃圾，到处都是。这些垃圾有可能让人摔跤、跌倒，我还看见有些人边吃边扔，真让人气愤。同时我还看到反的一方面，有人正在忙碌地捡着垃圾，还把垃圾分装在各个不同的袋子里，背到山角下去卖。想想，平常我们见到这些人都把他们称为“买破烂的”都有点看不起它们。今天看到他们的行为，我有点感动，还真佩服他们。山这么高，这么陡，我空身爬上来就花了四个小时，而且累得大汗淋淋，还说绝不来爬第二次了，想想他们，他们为了生活可能天天要来爬，他们不怕苦不怕累，为景区做了巨大的贡献，他们可称上是光荣的“文明卫士”。他们的做法是值得我们学习的，我和好朋友把我们的垃圾背下了山，并希望以后有更多的人参于进来，做到文明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常常在我们身边，从小事做起，坚持一直做下去，慢慢地我们才能真正成为一个文明的小学生，和更多的人创造一个文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