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介绍"/>
      <w:r>
        <w:rPr/>
        <w:t>大专生自我介绍</w:t>
      </w:r>
      <w:bookmarkEnd w:id="0"/>
    </w:p>
    <w:p>
      <w:pPr>
        <w:pStyle w:val="Normal"/>
        <w:rPr/>
      </w:pPr>
      <w:r>
        <w:rPr/>
        <w:t>一个人身上环绕着很多东西，有爱好、经历、特长等等，但是在自我介绍时，我们不可能所以的要点都介绍清楚，因为，我们不能耽搁别人的时间，有时候，你愿意说，别人还不一定愿意听下去呢，所以，在进行自我介绍时，应该把握好尺度，你知道把握吗</w:t>
      </w:r>
      <w:r>
        <w:rPr/>
        <w:t>?</w:t>
      </w:r>
      <w:r>
        <w:rPr/>
        <w:t>不知道也没事，上出国留学网看看吧，下面是个人简历网的小编收集的自我介绍的内容，欢迎大家前来了解、查询。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是一个对文学很喜爱的人，我从小就喜欢看各种书籍，我觉得读书的感觉很美妙，我喜欢在字里行间寻找自己喜欢的东西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  <w:r>
        <w:rPr/>
        <w:t>我们能够相聚在这里就是一种缘分，让我们好好珍惜这种缘分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