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石林导游词"/>
      <w:r>
        <w:rPr/>
        <w:t>昆明石林导游词</w:t>
      </w:r>
      <w:bookmarkEnd w:id="0"/>
    </w:p>
    <w:p>
      <w:pPr>
        <w:pStyle w:val="Normal"/>
        <w:rPr/>
      </w:pPr>
      <w:r>
        <w:rPr/>
        <w:t>云南石林又称为昆明石林，和北石林内蒙的阿斯哈图石林相对应。昆明石林以石多似林而闻名，景区范围广阔，景点众多。</w:t>
      </w:r>
    </w:p>
    <w:p>
      <w:pPr>
        <w:pStyle w:val="Normal"/>
        <w:rPr/>
      </w:pPr>
      <w:r>
        <w:rPr/>
        <w:t>石林位于云南省石林彝族自治县境内，是我国著名的风景胜地，有“天下第一奇观”的美誉。石林具有世界上最奇特的喀斯特地貌，这里在约</w:t>
      </w:r>
      <w:r>
        <w:rPr/>
        <w:t>3</w:t>
      </w:r>
      <w:r>
        <w:rPr/>
        <w:t>亿年前还是一片泽国，经过漫长的地质演变，终于形成了现今极为珍贵的地质遗迹。景区是一座名副其实的由岩石组成的“森林”，穿行其间，但见怪石林立，突兀峥嵘，姿态各异。壁峰之间，翠蔓挂石，金竹挺秀，山花香溢，灵禽和鸣，一派生机盎然。石林以其无与伦比的天造奇观吸引着海内外无数游客。</w:t>
      </w:r>
    </w:p>
    <w:p>
      <w:pPr>
        <w:pStyle w:val="Normal"/>
        <w:rPr/>
      </w:pPr>
      <w:r>
        <w:rPr/>
        <w:t>石林景区以被称为“剑状喀斯特地形”的岩溶地貌</w:t>
      </w:r>
      <w:r>
        <w:rPr/>
        <w:t>(</w:t>
      </w:r>
      <w:r>
        <w:rPr/>
        <w:t>喀斯特地貌</w:t>
      </w:r>
      <w:r>
        <w:rPr/>
        <w:t>)</w:t>
      </w:r>
      <w:r>
        <w:rPr/>
        <w:t>为主要特色。景区包括西北的步哨山、中心的大石林和小石林、南面的万年灵芝和东面的李子园箐五个片区，面积约</w:t>
      </w:r>
      <w:r>
        <w:rPr/>
        <w:t>12</w:t>
      </w:r>
      <w:r>
        <w:rPr/>
        <w:t>平方公里。其中的万年灵芝、李子园菁和步哨山是新开发的景点。深、幽、险、奇是石林景区的景观特征。进入景区内，但见石柱、石壁、石峰千姿百态，争奇竞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石头与众不同，它是一幅绝妙的画，每天吸引着五湖四海的游人前来驻足观赏</w:t>
      </w:r>
      <w:r>
        <w:rPr/>
        <w:t>;</w:t>
      </w:r>
      <w:r>
        <w:rPr/>
        <w:t>它是一首优美的诗，古往今来有无数骚人墨客为它咏叹吟哦</w:t>
      </w:r>
      <w:r>
        <w:rPr/>
        <w:t>;</w:t>
      </w:r>
      <w:r>
        <w:rPr/>
        <w:t>它又是有灵性和生命的</w:t>
      </w:r>
      <w:r>
        <w:rPr/>
        <w:t>;</w:t>
      </w:r>
      <w:r>
        <w:rPr/>
        <w:t>有双马渡食、孔雀梳翅、凤凰灵仪、象距石台、犀牛望月</w:t>
      </w:r>
      <w:r>
        <w:rPr/>
        <w:t>;</w:t>
      </w:r>
      <w:r>
        <w:rPr/>
        <w:t>有唐僧石、悟空石、八戒石、沙僧石、观音石、将军石、士兵俑、诗人行吟、母子偕游、阿诗玛等无数象生石，无不栩栩如生，惟妙惟肖，令人叹为观止。除了动物外，还有许多酷似植物，如雨后春笋、蘑菇、玉管花等。有一处“钟石”，能敲出许多种不同的音调。整个石林就是一座巨大的自然石景艺术宝库，任凭游客去观察，去发现，去自由地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