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超市开业庆典致辞"/>
      <w:r>
        <w:rPr/>
        <w:t>大型超市开业庆典致辞</w:t>
      </w:r>
      <w:bookmarkEnd w:id="0"/>
    </w:p>
    <w:p>
      <w:pPr>
        <w:pStyle w:val="Normal"/>
        <w:rPr/>
      </w:pPr>
      <w:r>
        <w:rPr/>
        <w:t>各位来宾，同志们：</w:t>
      </w:r>
    </w:p>
    <w:p>
      <w:pPr>
        <w:pStyle w:val="Normal"/>
        <w:rPr/>
      </w:pPr>
      <w:r>
        <w:rPr/>
        <w:t>今天，“新合作”谷色谷香大型连锁超市的隆重开业了，我仅代表省供销社对“新合作”谷色谷香大型连锁超市的成功开业表示热烈祝贺</w:t>
      </w:r>
      <w:r>
        <w:rPr/>
        <w:t>!</w:t>
      </w:r>
    </w:p>
    <w:p>
      <w:pPr>
        <w:pStyle w:val="Normal"/>
        <w:rPr/>
      </w:pPr>
      <w:r>
        <w:rPr/>
        <w:t>用现代营销方式改造传统经营网络，大力发展大型连锁超市，搞活农村商品流通，繁荣城乡经济，是我省供销社及经营企业在当前乃至今后的发展方向。特别是总社“新合作”商贸服份有限公司成立后，为进一步推动我省供销社系统生活日用品连锁经营发展提供了新的契机。在总社“新合作”公司的关心、帮助和支持下，辽宁香香集团正式加盟全国总社新合作公司，“新合作”谷色谷香连锁超市是总社新合作公司在全国的首家加盟店，也是第一家使用“新合作”品牌标识的连锁店铺，这对推动我省农村现代流通体系，构建辽宁新合作连经营体系开了个好头，是全省供销社系统开展生活日用品连锁经营体系的重大突破。在这里，我代表省社对总社新合作商贸股份有限公司的大力支持表示衷心的感谢</w:t>
      </w:r>
      <w:r>
        <w:rPr/>
        <w:t>!</w:t>
      </w:r>
      <w:r>
        <w:rPr/>
        <w:t>同时也对何伟部长前来参加本次开业庆典表示热烈的欢迎和衷心的感谢</w:t>
      </w:r>
      <w:r>
        <w:rPr/>
        <w:t>!</w:t>
      </w:r>
    </w:p>
    <w:p>
      <w:pPr>
        <w:pStyle w:val="Normal"/>
        <w:rPr/>
      </w:pPr>
      <w:r>
        <w:rPr/>
        <w:t>近年来，阜新市供销社抢抓机遇，迎接挑战，紧紧结合当地实际，积极探索，努力实践在深化供销社改革，开放办社，大力发展现代流通方式等方面做了大量工作，为促进阜新地区经济转型发挥了积极作用。当然，这些工作成绩的取得，是与当地党委、政府及有关部门的大力支持分不开的。借此机会，我代表省供销社向多年来关心和支持供销社工作的市委、市政府及有关部门表示衷心的感谢</w:t>
      </w:r>
      <w:r>
        <w:rPr/>
        <w:t>!</w:t>
      </w:r>
    </w:p>
    <w:p>
      <w:pPr>
        <w:pStyle w:val="Normal"/>
        <w:rPr/>
      </w:pPr>
      <w:r>
        <w:rPr/>
        <w:t>党的十六届三中全会关于完善社会主义市场经济体制若干问题的决定中要求供销社深化改革，建设农业社会化服务体系，再次表明了党中央对供销社工作的高度重视，也为供销社的发展提供了前所未有的有利条件和历史性机遇，在此，希望阜新市供销社要用新思路新体制新方式进一步加大工作力度，充分发挥供销社网络、品牌、资产等资源优势，通过开放办社、合资合作、加盟等多种方式和途径，广泛寻求与社会资本的嫁接，实现投资主体的多元化。并利用各种渠道，为合作双方提供销优质服务，为开展连锁经营工作创造最佳的外部环境。</w:t>
      </w:r>
    </w:p>
    <w:p>
      <w:pPr>
        <w:pStyle w:val="Normal"/>
        <w:widowControl/>
        <w:bidi w:val="0"/>
        <w:spacing w:before="180" w:after="180"/>
        <w:jc w:val="left"/>
        <w:rPr/>
      </w:pPr>
      <w:r>
        <w:rPr/>
        <w:t>最后，希望新合作谷色谷香连锁超市本着让利与民，服务“三农”的新合作经营理念，拓展经营，做大做强，取得良好的经济效益和社会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