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活动总结范文"/>
      <w:r>
        <w:rPr/>
        <w:t>世界环境日活动总结范文</w:t>
      </w:r>
      <w:bookmarkEnd w:id="0"/>
    </w:p>
    <w:p>
      <w:pPr>
        <w:pStyle w:val="Normal"/>
        <w:rPr/>
      </w:pPr>
      <w:r>
        <w:rPr/>
        <w:t>一、为了纪念“</w:t>
      </w:r>
      <w:r>
        <w:rPr/>
        <w:t>6.5</w:t>
      </w:r>
      <w:r>
        <w:rPr/>
        <w:t>世界环境日”，东城区环境保护局为街道办事处制作了环境保护宣传展板，发到各街道办事处。进行环境保护宣传活动。</w:t>
      </w:r>
    </w:p>
    <w:p>
      <w:pPr>
        <w:pStyle w:val="Normal"/>
        <w:rPr/>
      </w:pPr>
      <w:r>
        <w:rPr/>
        <w:t>二、东城区各街道办事处纷纷举办了纪念“</w:t>
      </w:r>
      <w:r>
        <w:rPr/>
        <w:t>6.5</w:t>
      </w:r>
      <w:r>
        <w:rPr/>
        <w:t>世界环境日”活动。北新桥、景山、建国门、和平里、东华门、东四等街道办事处，在</w:t>
      </w:r>
      <w:r>
        <w:rPr/>
        <w:t>40</w:t>
      </w:r>
      <w:r>
        <w:rPr/>
        <w:t>多个社区举行了环境保护宣传。他们悬挂纪念“</w:t>
      </w:r>
      <w:r>
        <w:rPr/>
        <w:t>6.5</w:t>
      </w:r>
      <w:r>
        <w:rPr/>
        <w:t>世界环境日”主题“人人参与创建绿色家园”的横幅，利用环境保护宣传展板，在社区内，巡回展出宣传环境保护知识</w:t>
      </w:r>
      <w:r>
        <w:rPr/>
        <w:t>;</w:t>
      </w:r>
      <w:r>
        <w:rPr/>
        <w:t>进行环境保护知识有奖竞答，对答对的发放小纪念品，以资奖励。他们还向社区居民发放致居民的一封信，《环境保护工作从我做起》，号召居民从我做起，从身边的小事做起。通过环境保护宣传活动，使广大居民，认识到可持续发展的重要性和必要性。</w:t>
      </w:r>
    </w:p>
    <w:p>
      <w:pPr>
        <w:pStyle w:val="Normal"/>
        <w:rPr/>
      </w:pPr>
      <w:r>
        <w:rPr/>
        <w:t>三、</w:t>
      </w:r>
      <w:r>
        <w:rPr/>
        <w:t>5</w:t>
      </w:r>
      <w:r>
        <w:rPr/>
        <w:t>月</w:t>
      </w:r>
      <w:r>
        <w:rPr/>
        <w:t>14</w:t>
      </w:r>
      <w:r>
        <w:rPr/>
        <w:t>日参加了北京市爱科学月活动，在青年湖公园进行环境保护宣传。有环境保护宣传展板，发放环境保护宣传材料，进行环境保护咨询等。</w:t>
      </w:r>
    </w:p>
    <w:p>
      <w:pPr>
        <w:pStyle w:val="Normal"/>
        <w:rPr/>
      </w:pPr>
      <w:r>
        <w:rPr/>
        <w:t>四、组织东城区中学生参加了“北京市中学生绿色奥运我参与”演讲比赛。已征集</w:t>
      </w:r>
      <w:r>
        <w:rPr/>
        <w:t>100</w:t>
      </w:r>
      <w:r>
        <w:rPr/>
        <w:t>多篇讲演稿，从中选出</w:t>
      </w:r>
      <w:r>
        <w:rPr/>
        <w:t>5</w:t>
      </w:r>
      <w:r>
        <w:rPr/>
        <w:t>篇上报北京市，准备参加初赛和决赛。</w:t>
      </w:r>
    </w:p>
    <w:p>
      <w:pPr>
        <w:pStyle w:val="Normal"/>
        <w:rPr/>
      </w:pPr>
      <w:r>
        <w:rPr/>
        <w:t>五、组织东城区小学生参加了“北京市小学生我爱地球妈妈”</w:t>
      </w:r>
      <w:r>
        <w:rPr/>
        <w:t>5</w:t>
      </w:r>
      <w:r>
        <w:rPr/>
        <w:t>月</w:t>
      </w:r>
      <w:r>
        <w:rPr/>
        <w:t>29</w:t>
      </w:r>
      <w:r>
        <w:rPr/>
        <w:t>日的初赛和</w:t>
      </w:r>
      <w:r>
        <w:rPr/>
        <w:t>6</w:t>
      </w:r>
      <w:r>
        <w:rPr/>
        <w:t>月</w:t>
      </w:r>
      <w:r>
        <w:rPr/>
        <w:t>5</w:t>
      </w:r>
      <w:r>
        <w:rPr/>
        <w:t>日的决赛。</w:t>
      </w:r>
    </w:p>
    <w:p>
      <w:pPr>
        <w:pStyle w:val="Normal"/>
        <w:rPr/>
      </w:pPr>
      <w:r>
        <w:rPr/>
        <w:t>六、为贯彻落实《北京市控制大气污染第十一阶段通告》精神，落实可持续发展的战略，东城区环保局于</w:t>
      </w:r>
      <w:r>
        <w:rPr/>
        <w:t>2005</w:t>
      </w:r>
      <w:r>
        <w:rPr/>
        <w:t>年</w:t>
      </w:r>
      <w:r>
        <w:rPr/>
        <w:t>6</w:t>
      </w:r>
      <w:r>
        <w:rPr/>
        <w:t>月</w:t>
      </w:r>
      <w:r>
        <w:rPr/>
        <w:t>8</w:t>
      </w:r>
      <w:r>
        <w:rPr/>
        <w:t>日，召集区内燃气、燃油锅炉采暖的单位</w:t>
      </w:r>
      <w:r>
        <w:rPr/>
        <w:t>70</w:t>
      </w:r>
      <w:r>
        <w:rPr/>
        <w:t>余家，召开了东城区节能技术推广介绍会。会上东城区环保局李炳火局长介绍了当前节能工作的重要性与紧迫性。随后有关厂家、技术单位对各自节能技术进行了介绍。并重点对</w:t>
      </w:r>
      <w:r>
        <w:rPr/>
        <w:t>2004</w:t>
      </w:r>
      <w:r>
        <w:rPr/>
        <w:t>年中国中医研究院、和平里阳光热力站节能技术改造情况、效果、投资收益情况进行详细的展示。</w:t>
      </w:r>
      <w:r>
        <w:rPr/>
        <w:t>2004</w:t>
      </w:r>
      <w:r>
        <w:rPr/>
        <w:t>年中国中医研究院、和平里阳光热力站两个项目的节能改造试点，分别节约天然气</w:t>
      </w:r>
      <w:r>
        <w:rPr/>
        <w:t>36.33</w:t>
      </w:r>
      <w:r>
        <w:rPr/>
        <w:t>万立方米与</w:t>
      </w:r>
      <w:r>
        <w:rPr/>
        <w:t>9.8</w:t>
      </w:r>
      <w:r>
        <w:rPr/>
        <w:t>万立方米，节约资金</w:t>
      </w:r>
      <w:r>
        <w:rPr/>
        <w:t>65</w:t>
      </w:r>
      <w:r>
        <w:rPr/>
        <w:t>万元与</w:t>
      </w:r>
      <w:r>
        <w:rPr/>
        <w:t>17</w:t>
      </w:r>
      <w:r>
        <w:rPr/>
        <w:t>万元，不到一个采暖季均收回了投资。会后许多单位对节能技术做了进一步的讨论与咨询。</w:t>
      </w:r>
    </w:p>
    <w:p>
      <w:pPr>
        <w:pStyle w:val="Normal"/>
        <w:rPr/>
      </w:pPr>
      <w:r>
        <w:rPr/>
        <w:t>七、</w:t>
      </w:r>
      <w:r>
        <w:rPr/>
        <w:t>6</w:t>
      </w:r>
      <w:r>
        <w:rPr/>
        <w:t>月</w:t>
      </w:r>
      <w:r>
        <w:rPr/>
        <w:t>12</w:t>
      </w:r>
      <w:r>
        <w:rPr/>
        <w:t>日在地坛公园南门外广场，东城区召开了</w:t>
      </w:r>
      <w:r>
        <w:rPr/>
        <w:t>2005</w:t>
      </w:r>
      <w:r>
        <w:rPr/>
        <w:t>年节能周开幕式，自此为期一周的节能宣传周活动拉开了序幕。东城区环保局以环保节能技术为主题进行了科普宣传。制作展板</w:t>
      </w:r>
      <w:r>
        <w:rPr/>
        <w:t>10</w:t>
      </w:r>
      <w:r>
        <w:rPr/>
        <w:t>余块，发放环保宣传材料</w:t>
      </w:r>
      <w:r>
        <w:rPr/>
        <w:t>1000</w:t>
      </w:r>
      <w:r>
        <w:rPr/>
        <w:t>余份。展板采用了文字、图片、数据表格等形式，重点介绍了喷涂远红外纳米材料、加装冷凝器、系统改造等锅炉节能技术，以东城区</w:t>
      </w:r>
      <w:r>
        <w:rPr/>
        <w:t>2004</w:t>
      </w:r>
      <w:r>
        <w:rPr/>
        <w:t>年北京阳光热力站、中国中医研究院的燃气锅炉改造为例，进行了节能效果、经济效益核算对比。并对清洁能源、可再生能源：太阳能、蓄能式电采暖、热泵等技术进行了介绍，展示了东四三至八条煤改电、东城菊儿小区水源热泵等改造实例。</w:t>
      </w:r>
    </w:p>
    <w:p>
      <w:pPr>
        <w:pStyle w:val="Normal"/>
        <w:rPr/>
      </w:pPr>
      <w:r>
        <w:rPr/>
        <w:t>八、为了纪念“六</w:t>
      </w:r>
      <w:r>
        <w:rPr/>
        <w:t>·</w:t>
      </w:r>
      <w:r>
        <w:rPr/>
        <w:t>五世界环境日”，进一步改善北京市的大气环境质量，落实市政府第十一阶段任务，更好地发动群众，参与防治尘污染，</w:t>
      </w:r>
      <w:r>
        <w:rPr/>
        <w:t>6</w:t>
      </w:r>
      <w:r>
        <w:rPr/>
        <w:t>月</w:t>
      </w:r>
      <w:r>
        <w:rPr/>
        <w:t>14</w:t>
      </w:r>
      <w:r>
        <w:rPr/>
        <w:t>日上午东城区组织召开了“公众参与蓝天行动”总结、推广大会，在全区范围广泛开展，创建有特色公众参与防治尘污染的工作方法和经验。参加人员有去年的试点单位东四、东华门街道办事处社区的群众代表各</w:t>
      </w:r>
      <w:r>
        <w:rPr/>
        <w:t>50</w:t>
      </w:r>
      <w:r>
        <w:rPr/>
        <w:t>人，以及其他街道社区代表共计</w:t>
      </w:r>
      <w:r>
        <w:rPr/>
        <w:t>300</w:t>
      </w:r>
      <w:r>
        <w:rPr/>
        <w:t>人左右。出席会议的领导有北京市环境保护基金会会长江小珂，北京市环境保护局大气处副处长李铁军、区城市综合管理委员会副主任卢占芳、区环境保护局局长李炳火等。会上区环保局李洪副局长总结了一年来东城区开展“公众参与蓝天行动”试点工作情况，东华门、东四街道将全面铺开。东华门街道智德社区主任叶建华、周红，东四街道五条社区副主任康素芹、东四街道办事处喻巍等四名代表发言，介绍了各自社区参与防治尘污染工作的先进经验，受到了大家的欢迎。东城区社区代表宣读了“东城区‘公众参与蓝天行动’”倡议书，号召广大居民广泛参与，在东城区政府的领导和北京市环保基金会的指导下，乘市政府“防治尘污染必须打一场人民战争”的东风，从我做起，从小事做起，为了我们共同的环境和健康，为了</w:t>
      </w:r>
      <w:r>
        <w:rPr/>
        <w:t>2008</w:t>
      </w:r>
      <w:r>
        <w:rPr/>
        <w:t>年奥运会的胜利召开，为我们能够共享蓝天，为改善我区的环境质量做出应有的贡献。李洪副局长宣布了</w:t>
      </w:r>
      <w:r>
        <w:rPr/>
        <w:t>2005</w:t>
      </w:r>
      <w:r>
        <w:rPr/>
        <w:t>年其他街道的</w:t>
      </w:r>
      <w:r>
        <w:rPr/>
        <w:t>13</w:t>
      </w:r>
      <w:r>
        <w:rPr/>
        <w:t>个试点社区名单。</w:t>
      </w:r>
    </w:p>
    <w:p>
      <w:pPr>
        <w:pStyle w:val="Normal"/>
        <w:rPr/>
      </w:pPr>
      <w:r>
        <w:rPr/>
        <w:t>区城市综合管理委员会副主任卢占芳讲话，他对东华门智德和东四五条社区通过一年的试点在防治尘污染工作上取得的成绩给予了充分肯定，并提出要结合我区具体情况，创造出适合我区特点的公众参与环保工作的经验。</w:t>
      </w:r>
      <w:r>
        <w:rPr/>
        <w:t>77</w:t>
      </w:r>
      <w:r>
        <w:rPr/>
        <w:t>岁高龄的北京市环境保护基金会会长江小珂做了即兴讲话。她说，细小颗粒</w:t>
      </w:r>
      <w:r>
        <w:rPr/>
        <w:t>(</w:t>
      </w:r>
      <w:r>
        <w:rPr/>
        <w:t>可吸入颗粒物</w:t>
      </w:r>
      <w:r>
        <w:rPr/>
        <w:t>)</w:t>
      </w:r>
      <w:r>
        <w:rPr/>
        <w:t>对人体危害极大，治理非常困难，为了保证人民群众身体健康和</w:t>
      </w:r>
      <w:r>
        <w:rPr/>
        <w:t>2008</w:t>
      </w:r>
      <w:r>
        <w:rPr/>
        <w:t>年奥运会的顺利进行，开展公众参与防治尘污染活动非常必要。东城区一年来开展防治尘污染工作取得了初步成效，今后要继续巩固原来成绩，其他试点街道也应在原有基础上开展得更好。她提出要通过政府推动、社团配合、街道组织、社区落实、公众参与、单位自律等六方面来推动此项工作，并指出领导重视是关键，宣传教育是基础，公众参与是核心，公众参与就是要参与决策、参与监督、参与实际行动。</w:t>
      </w:r>
    </w:p>
    <w:p>
      <w:pPr>
        <w:pStyle w:val="Normal"/>
        <w:rPr/>
      </w:pPr>
      <w:r>
        <w:rPr/>
        <w:t>九、东城区环保局与北京市环保局共同组织，“方寸之间，话环保无限”活动。东城区广大群众踊跃参加。</w:t>
      </w:r>
    </w:p>
    <w:p>
      <w:pPr>
        <w:pStyle w:val="Normal"/>
        <w:rPr/>
      </w:pPr>
      <w:r>
        <w:rPr/>
        <w:t>十、东城区环保局与北京市环保局共同组织，“自然与生命的瞬间”环保摄影活动。</w:t>
      </w:r>
      <w:r>
        <w:rPr/>
        <w:t>5</w:t>
      </w:r>
      <w:r>
        <w:rPr/>
        <w:t>月份向社会发放，东城区广大群众踊跃参加。</w:t>
      </w:r>
    </w:p>
    <w:p>
      <w:pPr>
        <w:pStyle w:val="Normal"/>
        <w:rPr/>
      </w:pPr>
      <w:r>
        <w:rPr/>
        <w:t>十一、东城区环保局与北京市环保局共同组织，“北京绿色版图我参与”活动。</w:t>
      </w:r>
      <w:r>
        <w:rPr/>
        <w:t>5</w:t>
      </w:r>
      <w:r>
        <w:rPr/>
        <w:t>月份向社会发放，东城区广大群众踊跃参加。</w:t>
      </w:r>
    </w:p>
    <w:p>
      <w:pPr>
        <w:pStyle w:val="Normal"/>
        <w:widowControl/>
        <w:bidi w:val="0"/>
        <w:spacing w:before="180" w:after="180"/>
        <w:jc w:val="left"/>
        <w:rPr/>
      </w:pPr>
      <w:r>
        <w:rPr/>
        <w:t>十二、东城区人民政府与北京市环保局共同组织，“环保之声诗歌朗诵会”活动。已于</w:t>
      </w:r>
      <w:r>
        <w:rPr/>
        <w:t>6</w:t>
      </w:r>
      <w:r>
        <w:rPr/>
        <w:t>月</w:t>
      </w:r>
      <w:r>
        <w:rPr/>
        <w:t>15</w:t>
      </w:r>
      <w:r>
        <w:rPr/>
        <w:t>日下午在东城区图书馆影剧院演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