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安全保证书"/>
      <w:r>
        <w:rPr/>
        <w:t>党员安全保证书</w:t>
      </w:r>
      <w:bookmarkEnd w:id="0"/>
    </w:p>
    <w:p>
      <w:pPr>
        <w:pStyle w:val="Normal"/>
        <w:rPr/>
      </w:pPr>
      <w:r>
        <w:rPr/>
        <w:t>从自身做起，从小事做起，在做好本职工作的同时，以一个共产党员的先进模范作用要求自己，努力争做一名好教师，起到带头作用，特保证如下：</w:t>
      </w:r>
    </w:p>
    <w:p>
      <w:pPr>
        <w:pStyle w:val="Normal"/>
        <w:rPr/>
      </w:pPr>
      <w:r>
        <w:rPr/>
        <w:t>一、提高道德素养，加强政治理论学习。认真学习《中小学教师职业道德规范》等专业书籍，阅读《弟</w:t>
      </w:r>
      <w:r>
        <w:rPr/>
        <w:t>-</w:t>
      </w:r>
      <w:r>
        <w:rPr/>
        <w:t>子规》《资治通鉴》等国学经典，提升自己的素养，同时做好分类笔记，以备不时之需。</w:t>
      </w:r>
    </w:p>
    <w:p>
      <w:pPr>
        <w:pStyle w:val="Normal"/>
        <w:rPr/>
      </w:pPr>
      <w:r>
        <w:rPr/>
        <w:t>二、遵守社会公德，为人师表，注重身教。自觉抵制社会不良风气影响，不搞有偿家教。尊重学生的人格，平等、公正地评价和对待每一位学生，不讽刺、挖苦、歧视学生，注重培养学生具有良好的思想品德。</w:t>
      </w:r>
    </w:p>
    <w:p>
      <w:pPr>
        <w:pStyle w:val="Normal"/>
        <w:rPr/>
      </w:pPr>
      <w:r>
        <w:rPr/>
        <w:t>三、遵守国家法律法规以及学校规定的各项规章制度，坚持敬业爱岗。认真备课、上课、批改作业、辅导学生，不无故缺勤、缺课或不完成教学任务。养成良好的工作习惯，找准工作中的难点，不断摸索适合自己的方式方法，做到活学活用。</w:t>
      </w:r>
    </w:p>
    <w:p>
      <w:pPr>
        <w:pStyle w:val="Normal"/>
        <w:rPr/>
      </w:pPr>
      <w:r>
        <w:rPr/>
        <w:t>四、认真听老教师的课，邀请指导老师来听自己的课，积极参加学校的公开课。在学习的过程中逐渐找到一条适合自己的发展之路，并在反思中成长，形成自己的教学风格。</w:t>
      </w:r>
    </w:p>
    <w:p>
      <w:pPr>
        <w:pStyle w:val="Normal"/>
        <w:rPr/>
      </w:pPr>
      <w:r>
        <w:rPr/>
        <w:t>五、关爱学生，尤其是学困生，对他们多一份关注和耐心。上课时教学的目光多倾向于他们，多给他们一些发言的机会和鼓励。课后单独加以补习，力争让他们滴滴进步，每学期帮扶两名学困生。</w:t>
      </w:r>
    </w:p>
    <w:p>
      <w:pPr>
        <w:pStyle w:val="Normal"/>
        <w:rPr/>
      </w:pPr>
      <w:r>
        <w:rPr/>
        <w:t>六、开拓创新，学习新知识，不断提升个人业务素质和工作能力。尊重前辈，多向他们学习各方面的经验，相互帮助，主动沟通思想，虚心听取意见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