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下学期自我鉴定"/>
      <w:r>
        <w:rPr/>
        <w:t>大一学年下学期自我鉴定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并且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在班上担任组织委员，在国防生中担任班长职务，在其它方面积极参加学院活动和青年志愿者活动。在工作中我锻炼了自己的能力，陶冶了情操，并虚心向有经验的同学请教他们工作上的问题，学习他们先进知识和经验，当然大一我的工作表现还不是很好。大二我一定会敢于吃苦，善于钻研，按照规定的时间和程序完成上级下达的任务，寻找自己独特的工作方式，提高自己的工作效率和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