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短的自我评价范文"/>
      <w:r>
        <w:rPr/>
        <w:t>英文简短的自我评价范文</w:t>
      </w:r>
      <w:bookmarkEnd w:id="0"/>
    </w:p>
    <w:p>
      <w:pPr>
        <w:pStyle w:val="Normal"/>
        <w:rPr/>
      </w:pPr>
      <w:r>
        <w:rPr/>
        <w:t>first,inthestudyoftheory,firmidealsandbeliefsonthecommunistmodel.</w:t>
      </w:r>
    </w:p>
    <w:p>
      <w:pPr>
        <w:pStyle w:val="Normal"/>
        <w:rPr/>
      </w:pPr>
      <w:r>
        <w:rPr/>
        <w:t>learningtheoryhasadepth,thereisahighlevelofunderstanding,checkthependulumproblemandanatomicalproblemshavetheintensity.therefore,weshouldpaymoreattentiontothecollectionandstudyofmarxist-leninistbooksandtreatises,andcollectmorethan60articlesofthe"threerepresents"and"threerepresents",andapplyrelevantarticlestothepoliticalstudyofthedepartments.recognizingthattheidealsandbeliefsofcommunismarenotproducedoutofthinair,theyarederivedfromthescientificunderstandingandrationalgraspofthelawofhumansocialdevelopmentandthevalueoflife,andarisesfromthearmamentofmarxisttheory.</w:t>
      </w:r>
    </w:p>
    <w:p>
      <w:pPr>
        <w:pStyle w:val="Normal"/>
        <w:rPr/>
      </w:pPr>
      <w:r>
        <w:rPr/>
        <w:t>second,learningmodernmanagementknowledge,improvemanagementabilitytosetanexample.</w:t>
      </w:r>
    </w:p>
    <w:p>
      <w:pPr>
        <w:pStyle w:val="Normal"/>
        <w:rPr/>
      </w:pPr>
      <w:r>
        <w:rPr/>
        <w:t>scientificandculturalmanagementknowledgeisthebasisofsocialcivilization,isthebasisofsocialcivilization,istheladderofhumanprogress,knowledgeoftheworldeconomyisnowemerging,economicglobalization,thepaceofinformationtechnologyisfasterandfaster.self-deepnotwaitformyurgency,therefore,cancontinuetolearnthemanagementofhotelandhotelknowledge,andfromtimetotimetoenrichtheworktogo.activelypromotethe"modelmeetingroom"inthedepartment,named"servicestar","recommendedtwobooksamonth",calligraphycompetitionandotherhealthactivities.</w:t>
      </w:r>
    </w:p>
    <w:p>
      <w:pPr>
        <w:pStyle w:val="Normal"/>
        <w:rPr/>
      </w:pPr>
      <w:r>
        <w:rPr/>
        <w:t>third,intheworkattitude,styleofdoingagoodexample.</w:t>
      </w:r>
    </w:p>
    <w:p>
      <w:pPr>
        <w:pStyle w:val="Normal"/>
        <w:rPr/>
      </w:pPr>
      <w:r>
        <w:rPr/>
        <w:t>asadepartmentmanager,alwaysforgetthetrustoftheorganization,treattheworkdiligentlyandearnestly,everydayearly,late,taketheleadtocomplywiththerulesandregulationsoftheunit,theleadershipassignedtoworkcanactivelydoagoodjob.daretoclarifytheirownpointofview,hisintegrity,styledecent,abletoputthemselvesundertheleadershipandsupervisionofthemasses,notthehandsofthepowerforpersonalself-interest,astrongsenseofprofessionalismandresponsibility.</w:t>
      </w:r>
    </w:p>
    <w:p>
      <w:pPr>
        <w:pStyle w:val="Normal"/>
        <w:rPr/>
      </w:pPr>
      <w:r>
        <w:rPr/>
        <w:t>concernedaboutthemassesoflife,tofulfillthe"threerepresents"model.</w:t>
      </w:r>
    </w:p>
    <w:p>
      <w:pPr>
        <w:pStyle w:val="Normal"/>
        <w:rPr/>
      </w:pPr>
      <w:r>
        <w:rPr/>
        <w:t>toadheretotheprincipleof"threerepresents"means,inthefinalanalysis,tounifyandrealizethefundamentalinterestsofthepeopleandthemasses.onlybygettingclosetothemassesandrootinginthemassesandunderstandingthemassesandbenefitingthemassescantheytrulyrepresentthemasses.therefore,inconjunctionwiththeactualsector,thereareplansforhomeawayfromthebuildingstaffhomevisits.usuallyconcernedaboutthesufferingofthemasses,sickemployeescondolencesathome,thedifficultiesofindividualfamiliescanalsogiveemployeesthepowertodotheeconomichelp.thebuildingstaffencounteredlegalproblemscanalsobepatientanswers.</w:t>
      </w:r>
    </w:p>
    <w:p>
      <w:pPr>
        <w:pStyle w:val="Normal"/>
        <w:rPr/>
      </w:pPr>
      <w:r>
        <w:rPr/>
        <w:t>insufficient:</w:t>
      </w:r>
    </w:p>
    <w:p>
      <w:pPr>
        <w:pStyle w:val="Normal"/>
        <w:rPr/>
      </w:pPr>
      <w:r>
        <w:rPr/>
        <w:t>first,thestudy,thelackofmarxist-leninisttheoryofsystematic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,theworkofstafftocarryoutthevalueofincentivesandemotionalincentivestopromotetheworkoftheworkthereisstillmuch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