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英雄事迹读后感"/>
      <w:r>
        <w:rPr/>
        <w:t>爱国英雄事迹读后感</w:t>
      </w:r>
      <w:bookmarkEnd w:id="0"/>
    </w:p>
    <w:p>
      <w:pPr>
        <w:pStyle w:val="Normal"/>
        <w:rPr/>
      </w:pPr>
      <w:r>
        <w:rPr/>
        <w:t>抗日战争时期，晋察冀边区的北部有一个小村庄叫芦花村，雨来就生活在这个村庄里，雨来不仅喜欢游泳，而且他的游泳本领在芦花村中也算是名列前茅。之后雨来上了夜校，在老师的教导下他知道了“我们是中国人，我们爱自己的祖国”这句朴实的话语。</w:t>
      </w:r>
    </w:p>
    <w:p>
      <w:pPr>
        <w:pStyle w:val="Normal"/>
        <w:rPr/>
      </w:pPr>
      <w:r>
        <w:rPr/>
        <w:t>在这个小英雄身上发生过许多意想不到的趣事。其中令我记忆最深刻的是：那天，雨来趴在炕上念《识字课本》，不料，鬼子再次开始扫荡，忽然，听到街上有人大声喊叫，雨来急忙把书放在怀里想出去看看，他刚想迈出门槛，却挤来一个人</w:t>
      </w:r>
      <w:r>
        <w:rPr/>
        <w:t>.</w:t>
      </w:r>
      <w:r>
        <w:rPr/>
        <w:t>他抬头一看，是李大叔，随后听见鬼子呜哩哇啦地叫着。李大叔忙把缸搬开，跑进洞里，雨来帮忙把缸搬回原处，雨来刚到堂屋，鬼子就闯了进来，雨来为了掩护李大叔，被敌人抓住了。他在敌人严行拷打之下，还是不向敌人屈服，雨来把敌人气的怒火中烧，嗷嗷地喊叫：“拉出去枪毙。”子弹飞出了蛋壳，之后传来的就是一阵刺耳的枪声。敌人走后，乡亲们来到河边寻找雨来，雨来的朋友铁头等几人都哭得泣不成声，老人们都说：“有志不在年高。”铁头说，我们沿着河沿往下找雨来的尸体吧</w:t>
      </w:r>
      <w:r>
        <w:rPr/>
        <w:t>!</w:t>
      </w:r>
      <w:r>
        <w:rPr/>
        <w:t>就在这时</w:t>
      </w:r>
      <w:r>
        <w:rPr/>
        <w:t>,</w:t>
      </w:r>
      <w:r>
        <w:rPr/>
        <w:t>水面上露出了一个小脑袋，小声问道：“鬼子走了吗</w:t>
      </w:r>
      <w:r>
        <w:rPr/>
        <w:t>?”</w:t>
      </w:r>
      <w:r>
        <w:rPr/>
        <w:t>大家高兴的叫起来“雨来没有死。”原来枪响以前雨来趁鬼子不防备一头扎进河里，从河底游到了远处。</w:t>
      </w:r>
    </w:p>
    <w:p>
      <w:pPr>
        <w:pStyle w:val="Normal"/>
        <w:rPr/>
      </w:pPr>
      <w:r>
        <w:rPr/>
        <w:t>这个故事很感人，小英雄雨来不顾自己的生命安危去保护李大叔，而且，他用自己的勇敢机智将敌人骗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来仅仅是一个十二岁的孩子，出生在那样动乱的时代，随时都有生命的危险，然而他却能面对最强暴的敌人，勇敢地说：“不”。我们现在的生活多么幸福，有父母无微不至的关怀，有老师长辈耐心的教导，我们生活在一个爱的港湾里，不用害怕有什么风雨来袭击。然而我们却是“身在福中不知福”，我们挑食，总是埋怨玩得不够，电视看得还不过瘾，电脑游戏还不够刺激……我们无休止地向父母要这要那，从没想过为家庭、为社会做一点力所能及的小事。同雨来相比，我显得多么渺小和缺少责任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