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疫一线感人事迹600字个人版"/>
      <w:r>
        <w:rPr/>
        <w:t>社区防疫一线感人事迹</w:t>
      </w:r>
      <w:r>
        <w:rPr/>
        <w:t>600</w:t>
      </w:r>
      <w:r>
        <w:rPr/>
        <w:t>字个人版</w:t>
      </w:r>
      <w:bookmarkEnd w:id="0"/>
    </w:p>
    <w:p>
      <w:pPr>
        <w:pStyle w:val="Normal"/>
        <w:rPr/>
      </w:pPr>
      <w:r>
        <w:rPr/>
        <w:t>在家里，她是女儿、妻子、妈妈</w:t>
      </w:r>
      <w:r>
        <w:rPr/>
        <w:t>;</w:t>
      </w:r>
    </w:p>
    <w:p>
      <w:pPr>
        <w:pStyle w:val="Normal"/>
        <w:rPr/>
      </w:pPr>
      <w:r>
        <w:rPr/>
        <w:t>在岗位，她是社区负责人</w:t>
      </w:r>
      <w:r>
        <w:rPr/>
        <w:t>;</w:t>
      </w:r>
    </w:p>
    <w:p>
      <w:pPr>
        <w:pStyle w:val="Normal"/>
        <w:rPr/>
      </w:pPr>
      <w:r>
        <w:rPr/>
        <w:t>在“疫”线，她放下恐惧，搁置惦念，成了这场没有硝烟战场上的“战士”</w:t>
      </w:r>
      <w:r>
        <w:rPr/>
        <w:t>!</w:t>
      </w:r>
    </w:p>
    <w:p>
      <w:pPr>
        <w:pStyle w:val="Normal"/>
        <w:rPr/>
      </w:pPr>
      <w:r>
        <w:rPr/>
        <w:t>女本柔弱，</w:t>
      </w:r>
      <w:r>
        <w:rPr/>
        <w:t>__</w:t>
      </w:r>
      <w:r>
        <w:rPr/>
        <w:t>虽然到社区任职时间不长，却展现出了一名社区负责人坚强刚毅的一面。自疫情发生以来，她每天都在社区防疫一线，认真履职，恪尽职守。</w:t>
      </w:r>
    </w:p>
    <w:p>
      <w:pPr>
        <w:pStyle w:val="Normal"/>
        <w:rPr/>
      </w:pPr>
      <w:r>
        <w:rPr/>
        <w:t>作为社区总负责，</w:t>
      </w:r>
      <w:r>
        <w:rPr/>
        <w:t>__</w:t>
      </w:r>
      <w:r>
        <w:rPr/>
        <w:t>第一时间奔赴前线坚守岗位，身先士卒、以身作则，在她的带领下，社区疫情防控工作紧张有序推进。她坚持“党建</w:t>
      </w:r>
      <w:r>
        <w:rPr/>
        <w:t>+</w:t>
      </w:r>
      <w:r>
        <w:rPr/>
        <w:t>群防群控”，组织辖区行政企事业单位、各物业公司及全体工作人员各司其职、相互协作，投入到这场没有硝烟的疫情阻击战。</w:t>
      </w:r>
    </w:p>
    <w:p>
      <w:pPr>
        <w:pStyle w:val="Normal"/>
        <w:rPr/>
      </w:pPr>
      <w:r>
        <w:rPr/>
        <w:t>“</w:t>
      </w:r>
      <w:r>
        <w:rPr/>
        <w:t>同志，请你出示一下出入证</w:t>
      </w:r>
      <w:r>
        <w:rPr/>
        <w:t>;</w:t>
      </w:r>
      <w:r>
        <w:rPr/>
        <w:t>请配合登记，并测量体温</w:t>
      </w:r>
      <w:r>
        <w:rPr/>
        <w:t>;</w:t>
      </w:r>
      <w:r>
        <w:rPr/>
        <w:t>请将双手伸过来，我们进行消毒……”这些话，她每天要不厌其烦地说几十遍甚至上百遍，有个别居民不配合防疫工作，更有甚者表现出强烈的反感，但她仍然严格按照工作要求，耐心解释。小到居民出入证、车辆通行证，甚至体温测量以及消杀防护等，她都亲力亲为。</w:t>
      </w:r>
    </w:p>
    <w:p>
      <w:pPr>
        <w:pStyle w:val="Normal"/>
        <w:rPr/>
      </w:pPr>
      <w:r>
        <w:rPr/>
        <w:t>作为社区负责人的同时，她还是一位年轻的母亲，在疫情防控战斗“集结号”吹响后，她便将年幼的孩子送到了父母家，由于丈夫也在防疫战线上发挥自己的力量，已经二十多天没见家人的她，每天只能抽空在吃饭的时候给孩子打个电话，可往往说不了两分钟又因为工作原因匆匆挂掉。这二十多天，她每天坚持到最后一分钟下班，小区执勤的保安看在眼里，说：“有你们这些党员在，这场仗输不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废寝忘食的工作，夜以继日的坚守，她以实际行动践行了共产党人的初心使命，让党徽在防疫一线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