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学生演讲"/>
      <w:r>
        <w:rPr/>
        <w:t>绿色环保学生演讲</w:t>
      </w:r>
      <w:bookmarkEnd w:id="0"/>
    </w:p>
    <w:p>
      <w:pPr>
        <w:pStyle w:val="Normal"/>
        <w:rPr/>
      </w:pPr>
      <w:r>
        <w:rPr/>
        <w:t>尊敬的各位老师，亲爱的同学们：大家上午好</w:t>
      </w:r>
      <w:r>
        <w:rPr/>
        <w:t>!</w:t>
      </w:r>
      <w:r>
        <w:rPr/>
        <w:t>我是高一</w:t>
      </w:r>
      <w:r>
        <w:rPr/>
        <w:t>(21)</w:t>
      </w:r>
      <w:r>
        <w:rPr/>
        <w:t>班的张</w:t>
      </w:r>
      <w:r>
        <w:rPr/>
        <w:t>____</w:t>
      </w:r>
      <w:r>
        <w:rPr/>
        <w:t>，今天我演讲的题目是《爱护花草树木，增强环保意识》。</w:t>
      </w:r>
    </w:p>
    <w:p>
      <w:pPr>
        <w:pStyle w:val="Normal"/>
        <w:rPr/>
      </w:pPr>
      <w:r>
        <w:rPr/>
        <w:t>我们知道，花草树木是人类不可缺少的朋友。它们为人类生活不断制造新鲜氧气并吸收有毒有害气体，调节温度和湿度，防风沙旱涝等自然灾害，正是在他们的保护下，我们才能健康生活。然而，随着科学技术的发展，许多人为了追求所谓“高品质”的生活而对我们的环境进行近乎掠夺性的开发，乱砍滥伐的现象几乎随处可见，森林面积急剧减小，环境越来越恶劣，与人们原本期望的舒适生活完全是背道而驰。</w:t>
      </w:r>
    </w:p>
    <w:p>
      <w:pPr>
        <w:pStyle w:val="Normal"/>
        <w:rPr/>
      </w:pPr>
      <w:r>
        <w:rPr/>
        <w:t>现在，人们已经认识到植被对环境的重要性。我国已采取多项措施，鼓励人们积极参与绿化行动。作为地球的一份子，我们每个人都有义务为环保出一分力。或许我们现在的力量还无法完全阻止人们随意砍伐树木的行为，但我们可以通过节约每一张纸来不让那些树木被浪费。我们应该做道不踩踏草坪，不乱摘花果，不攀折树木，爱护每一株小草，爱护每一片绿叶。我们要做护花使者，还要做护绿大使，积极宣传环保知识，增强环保意识。</w:t>
      </w:r>
    </w:p>
    <w:p>
      <w:pPr>
        <w:pStyle w:val="Normal"/>
        <w:rPr/>
      </w:pPr>
      <w:r>
        <w:rPr/>
        <w:t>同学们，让我们行动起来，从身边做起，从小事做起，爱护花草树木，珍惜生命的颜色，通过我们的努力，让我们的家园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