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分钟演讲稿范文600字大全"/>
      <w:r>
        <w:rPr/>
        <w:t>八分钟演讲稿范文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小小的蚂蚁虽然微不足道，你用两根手指轻轻一掐，就能使它粉身碎骨，可是，成千上万只蚂蚁团结起来，却能做出惊天动地的事情。</w:t>
      </w:r>
    </w:p>
    <w:p>
      <w:pPr>
        <w:pStyle w:val="Normal"/>
        <w:rPr/>
      </w:pPr>
      <w:r>
        <w:rPr/>
        <w:t>记得有一个寓言：在非洲的草原上，如果见到羚羊在奔逃，那一定是狮子来了</w:t>
      </w:r>
      <w:r>
        <w:rPr/>
        <w:t>;</w:t>
      </w:r>
      <w:r>
        <w:rPr/>
        <w:t>如果见到狮子在躲避，那一定是象群在发怒了</w:t>
      </w:r>
      <w:r>
        <w:rPr/>
        <w:t>;</w:t>
      </w:r>
      <w:r>
        <w:rPr/>
        <w:t>如果见到成百上千的狮子和大象集体逃命的壮观景象，那是蚂蚁军团来了。这则寓言充分体现了蚂蚁团队的力量。我虽然没有见过狮子和大象集体逃命的情景，却亲眼看到过蚂蚁团队咬死蚯蚓，并搬走的过程。在公园的角落里，我偶然发现许多黑蚂蚁排成一线，浩浩荡荡向前奔走。</w:t>
      </w:r>
    </w:p>
    <w:p>
      <w:pPr>
        <w:pStyle w:val="Normal"/>
        <w:rPr/>
      </w:pPr>
      <w:r>
        <w:rPr/>
        <w:t>顺着它们前进的方向，我看到一条“巨蟒”——蚯蚓在地上痛苦地翻腾。蚯蚓身上、身边黑乎乎的爬满了蚂蚁。蚯蚓身上的蚂蚁不断被甩下来，也有被蚯蚓巨大的身躯压得动弹不得的。</w:t>
      </w:r>
    </w:p>
    <w:p>
      <w:pPr>
        <w:pStyle w:val="Normal"/>
        <w:rPr/>
      </w:pPr>
      <w:r>
        <w:rPr/>
        <w:t>但是蚂蚁们毫不退却，轮番上阵，前赴后继。几分钟后，蚯蚓终于筋疲力劲奄奄一息了。蚂蚁们互相碰撞着触角，似乎在庆祝胜利的喜悦，又似乎在商量着善后工作。</w:t>
      </w:r>
    </w:p>
    <w:p>
      <w:pPr>
        <w:pStyle w:val="Normal"/>
        <w:rPr/>
      </w:pPr>
      <w:r>
        <w:rPr/>
        <w:t>很快的，蚂蚁们在蚯蚓的两边列成长队，齐心协力把蚯蚓抬了起来。一只挺结实的蚂蚁在前面引路，挥动着前腿，好像在说：“大家加把劲，跟上我，很快就要到家了</w:t>
      </w:r>
      <w:r>
        <w:rPr/>
        <w:t>!”</w:t>
      </w:r>
      <w:r>
        <w:rPr/>
        <w:t>搬蚯蚓的蚂蚁们也互相给对方鼓气，有些蚂蚁搬累了，旁边很快就有蚂蚁加入搬运的队伍。经过一段不短的路程，终于到了巢穴的入口，可是入口太小，蚯蚓太大，进不去。怎么办</w:t>
      </w:r>
      <w:r>
        <w:rPr/>
        <w:t>?</w:t>
      </w:r>
      <w:r>
        <w:rPr/>
        <w:t>没有经过复杂的开会、争论、做决定的程序，蚂蚁们马上分工把蚯蚓咬成几段，撕得四分五裂，连拖带拽地拉进洞里去了。</w:t>
      </w:r>
    </w:p>
    <w:p>
      <w:pPr>
        <w:pStyle w:val="Normal"/>
        <w:rPr/>
      </w:pPr>
      <w:r>
        <w:rPr/>
        <w:t>看完这一幕，我感到莫名的</w:t>
      </w:r>
      <w:r>
        <w:rPr/>
        <w:t>'</w:t>
      </w:r>
      <w:r>
        <w:rPr/>
        <w:t>惊讶。</w:t>
      </w:r>
    </w:p>
    <w:p>
      <w:pPr>
        <w:pStyle w:val="Normal"/>
        <w:rPr/>
      </w:pPr>
      <w:r>
        <w:rPr/>
        <w:t>我想：每一只蚂蚁的力量就仿佛是大海里的一滴水，起不了任何作用的，而许许多多的蚂蚁组成一个蚂蚁军团，就犹如无数滴水聚成了汪洋大海，其力量是无穷无尽的。我终于明白所谓“众志成城，无坚不摧”的含义了</w:t>
      </w:r>
      <w:r>
        <w:rPr/>
        <w:t>!</w:t>
      </w:r>
      <w:r>
        <w:rPr/>
        <w:t>我们也要学习蚂蚁精神，团结一致，天底下就没有战胜不了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