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工作计划"/>
      <w:r>
        <w:rPr/>
        <w:t>学校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本班学生个性特点，以让学生管理目标，全面贯彻教育方针，全面实施素质教育，培养学生良好行为与学习习惯，努力提高教育质量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18</w:t>
      </w:r>
      <w:r>
        <w:rPr/>
        <w:t>人。孩子们都很聪明，女孩子普遍乖巧听话，男孩子绝大多数顽皮好动。在本学期我把学生良好行为习惯、高效高质的学习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1</w:t>
      </w:r>
      <w:r>
        <w:rPr/>
        <w:t>、时时处处有计划、有步骤地向学生进行有针对性的常规教育。</w:t>
      </w:r>
    </w:p>
    <w:p>
      <w:pPr>
        <w:pStyle w:val="Normal"/>
        <w:rPr/>
      </w:pPr>
      <w:r>
        <w:rPr/>
        <w:t>2</w:t>
      </w:r>
      <w:r>
        <w:rPr/>
        <w:t>、拟定以管求不管，努力以生管生为工作思路，尽快培养一批得力助手，协助班主任做好班级管理工作。</w:t>
      </w:r>
    </w:p>
    <w:p>
      <w:pPr>
        <w:pStyle w:val="Normal"/>
        <w:rPr/>
      </w:pPr>
      <w:r>
        <w:rPr/>
        <w:t>3</w:t>
      </w:r>
      <w:r>
        <w:rPr/>
        <w:t>、继续加强与家长间的多方联系。重在做好家委会活动的组织协助工作。</w:t>
      </w:r>
    </w:p>
    <w:p>
      <w:pPr>
        <w:pStyle w:val="Normal"/>
        <w:rPr/>
      </w:pPr>
      <w:r>
        <w:rPr/>
        <w:t>、认真完成学校分配的各项任务，搞好校教导处、少先队大队部、教研组等部门组织的主题教育和各项竞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A</w:t>
      </w:r>
      <w:r>
        <w:rPr/>
        <w:t>、常规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辟多方位的常规教育的阵地</w:t>
      </w:r>
    </w:p>
    <w:p>
      <w:pPr>
        <w:pStyle w:val="Normal"/>
        <w:rPr/>
      </w:pPr>
      <w:r>
        <w:rPr/>
        <w:t>由于做班主任不久，对于班级管理缺少必要的知识与管理手段。对于班主任工作还很陌生，缺少对特殊学生群体的改变策略，更多的想法与做法需要在具体的实践中进一步去验证。具体工作从以下几点入手：</w:t>
      </w:r>
    </w:p>
    <w:p>
      <w:pPr>
        <w:pStyle w:val="Normal"/>
        <w:rPr/>
      </w:pPr>
      <w:r>
        <w:rPr/>
        <w:t>1</w:t>
      </w:r>
      <w:r>
        <w:rPr/>
        <w:t>、发挥家长的作用。家校联系册与校讯通是与家长沟通的主要平台，学生的教育需要即时性，因此一旦出现问题，或在学校的各方面表现都及时反馈给家长，发动家长有针对性地配合老师进行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感恩日等重大活动举行一些有意义的主题班队会，使学生懂得做人的道理。</w:t>
      </w:r>
    </w:p>
    <w:p>
      <w:pPr>
        <w:pStyle w:val="Normal"/>
        <w:rPr/>
      </w:pPr>
      <w:r>
        <w:rPr/>
        <w:t>3</w:t>
      </w:r>
      <w:r>
        <w:rPr/>
        <w:t>、发挥家长学校和家委会的作用，积极组织与开展系列主题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教育的内容</w:t>
      </w:r>
    </w:p>
    <w:p>
      <w:pPr>
        <w:pStyle w:val="Normal"/>
        <w:rPr/>
      </w:pPr>
      <w:r>
        <w:rPr/>
        <w:t>1</w:t>
      </w:r>
      <w:r>
        <w:rPr/>
        <w:t>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a</w:t>
      </w:r>
      <w:r>
        <w:rPr/>
        <w:t>、课堂纪律：先抓班委自己学习态度与学习习惯，再让班委影响与指正他人的不良行为。树立教室是安静的学习场所的概念，让孩子明白在教室里，你只能安静地学习，不得大声喧闹，影响其他孩子的学习</w:t>
      </w:r>
      <w:r>
        <w:rPr/>
        <w:t>(</w:t>
      </w:r>
      <w:r>
        <w:rPr/>
        <w:t>这是本学期要重抓的一项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课间纪律：课间是学生轻松休息的时间，良好的课间纪律将会给整个校园带来活跃而轻松的气氛。多关心留意学生的行为，让学生的课间行为变得可控、规范。</w:t>
      </w:r>
    </w:p>
    <w:p>
      <w:pPr>
        <w:pStyle w:val="Normal"/>
        <w:rPr/>
      </w:pPr>
      <w:r>
        <w:rPr/>
        <w:t>3</w:t>
      </w:r>
      <w:r>
        <w:rPr/>
        <w:t>、集会纪律：快、齐、静是学生排队、集会的基本要求，努力实现学生的自主管理。做到学生集体出班级，椅子、桌面不得放置除桌套外的其它物品，桌面必须保持干净。</w:t>
      </w:r>
    </w:p>
    <w:p>
      <w:pPr>
        <w:pStyle w:val="Normal"/>
        <w:rPr/>
      </w:pPr>
      <w:r>
        <w:rPr/>
        <w:t>、关注个体：我们班有很多书虫，一有空就会捧着书，所以当课间时，要时刻关注这一部分孩子，让他们也能一同去玩。</w:t>
      </w:r>
    </w:p>
    <w:p>
      <w:pPr>
        <w:pStyle w:val="Normal"/>
        <w:rPr/>
      </w:pPr>
      <w:r>
        <w:rPr/>
        <w:t>2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--</w:t>
      </w:r>
      <w:r>
        <w:rPr/>
        <w:t>桌柜勤清，物品勤摆，两操勤做。放学前必须清理干净课桌。桌套周五放学清洗，周一带回。组长每天</w:t>
      </w:r>
      <w:r>
        <w:rPr/>
        <w:t>8</w:t>
      </w:r>
      <w:r>
        <w:rPr/>
        <w:t>：</w:t>
      </w:r>
      <w:r>
        <w:rPr/>
        <w:t>05</w:t>
      </w:r>
      <w:r>
        <w:rPr/>
        <w:t>准时收作业，同学们整理并把书包放到书包橱，书包带等都不得露到橱外，书包橱不得塞任何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卫生：每天早上</w:t>
      </w:r>
      <w:r>
        <w:rPr/>
        <w:t>(</w:t>
      </w:r>
      <w:r>
        <w:rPr/>
        <w:t>打扫</w:t>
      </w:r>
      <w:r>
        <w:rPr/>
        <w:t>)</w:t>
      </w:r>
      <w:r>
        <w:rPr/>
        <w:t>与中午</w:t>
      </w:r>
      <w:r>
        <w:rPr/>
        <w:t>(</w:t>
      </w:r>
      <w:r>
        <w:rPr/>
        <w:t>有垃圾捡扫</w:t>
      </w:r>
      <w:r>
        <w:rPr/>
        <w:t>)</w:t>
      </w:r>
      <w:r>
        <w:rPr/>
        <w:t>分派值日生清扫公共场地，放学打扫班级卫生，由值日组长的同学进行检查与监督，并对打扫工作进行细分，而且在时间要求</w:t>
      </w:r>
      <w:r>
        <w:rPr/>
        <w:t>10-15</w:t>
      </w:r>
      <w:r>
        <w:rPr/>
        <w:t>分钟内完成，并由值日组长对值日中同学们的表现进行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