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转正自我鉴定范文"/>
      <w:r>
        <w:rPr/>
        <w:t>小学老师个人转正自我鉴定范文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在思想品德上：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马列主义、毛泽东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：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：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