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领导金融工作讲话稿"/>
      <w:r>
        <w:rPr/>
        <w:t>政府领导金融工作讲话稿</w:t>
      </w:r>
      <w:bookmarkEnd w:id="0"/>
    </w:p>
    <w:p>
      <w:pPr>
        <w:pStyle w:val="Normal"/>
        <w:rPr/>
      </w:pPr>
      <w:r>
        <w:rPr/>
        <w:t>同志们：</w:t>
      </w:r>
    </w:p>
    <w:p>
      <w:pPr>
        <w:pStyle w:val="Normal"/>
        <w:rPr/>
      </w:pPr>
      <w:r>
        <w:rPr/>
        <w:t>在新春佳节即将到来之际，我很高兴向在座的各位，并通过你们向全县金融系统的广大干部职工，致以新春的祝福，祝大家春节快乐</w:t>
      </w:r>
      <w:r>
        <w:rPr/>
        <w:t>!</w:t>
      </w:r>
    </w:p>
    <w:p>
      <w:pPr>
        <w:pStyle w:val="Normal"/>
        <w:rPr/>
      </w:pPr>
      <w:r>
        <w:rPr/>
        <w:t>20xx</w:t>
      </w:r>
      <w:r>
        <w:rPr/>
        <w:t>年，是对中国发展具有重大而深远意义的一年，是兴起学习贯彻“三个代表”重要思想新高潮和十六届三中全会精神的一年，全县上下以实施“招商引资年、园区建设年”为重要载体，团结拼搏、真抓实干、扎实工作，取得了令人振奋的成绩，经济呈现持续快速健康发展的良好势头，经济实力大幅增强，改革开放向纵深发展，发展环境进一步优化，广大干部群众谋发展、奔小康的热情高涨。</w:t>
      </w:r>
    </w:p>
    <w:p>
      <w:pPr>
        <w:pStyle w:val="Normal"/>
        <w:rPr/>
      </w:pPr>
      <w:r>
        <w:rPr/>
        <w:t>一年来，金融系统同全县其他战线一样，转变观念，开拓创新，通过银企洽谈会、融资推介会等多种形式构建良好的银企合作关系，不断促进各项业务的快速发展，取得到了优异的成绩。全县金融运行呈现良好局面，金融总量迅速扩张，存贷款大幅增长，保费业务快速增加</w:t>
      </w:r>
      <w:r>
        <w:rPr/>
        <w:t>;</w:t>
      </w:r>
      <w:r>
        <w:rPr/>
        <w:t>经营效益明显提高，竞争力不断增强</w:t>
      </w:r>
      <w:r>
        <w:rPr/>
        <w:t>;</w:t>
      </w:r>
      <w:r>
        <w:rPr/>
        <w:t>不良贷款比例持续下降，金融风险有效控制</w:t>
      </w:r>
      <w:r>
        <w:rPr/>
        <w:t>;</w:t>
      </w:r>
      <w:r>
        <w:rPr/>
        <w:t>信用建设稳步推进，企业融资环境有效改善。金融业的发展对促进改革、支持经济、稳定社会、造福人民发挥了重要作用，作出了积极贡献</w:t>
      </w:r>
      <w:r>
        <w:rPr/>
        <w:t>!</w:t>
      </w:r>
      <w:r>
        <w:rPr/>
        <w:t>在此，我代表县委、县政府向全县金融系统广大干部职工的辛勤工作表示衷心的感谢</w:t>
      </w:r>
      <w:r>
        <w:rPr/>
        <w:t>!</w:t>
      </w:r>
    </w:p>
    <w:p>
      <w:pPr>
        <w:pStyle w:val="Normal"/>
        <w:rPr/>
      </w:pPr>
      <w:r>
        <w:rPr/>
        <w:t>一年来的实践充分说明，金融工作只要毫不动摇地坚持以邓小平理论和“三个代表”重要思想为指导，紧紧围绕金融是现代经济这一核心，牢牢把握发展这一执政兴国的要务，用发展的观点和思路解决前进中的问题，坚定不移地深化改革，攻坚破难，突破制约金融业全面发展的瓶颈，充分发挥金融在推动经济发展和社会进步中的重要作用，就一定能够全面提升我县金融业整体竞争力，为建设“山水园林型的现代化中等工贸城市”和提前实现小康社会目标作出积极贡献。</w:t>
      </w:r>
    </w:p>
    <w:p>
      <w:pPr>
        <w:pStyle w:val="Normal"/>
        <w:rPr/>
      </w:pPr>
      <w:r>
        <w:rPr/>
        <w:t>20xx</w:t>
      </w:r>
      <w:r>
        <w:rPr/>
        <w:t>年是贯彻落实十六届三中全会精神、促进全县经济社会持续快速协调健康发展的第一年，做好今年的工作，对于加快长兴经济发展，顺利实现各项目标任务至关重要。当前，我们面临着许多新的发展机遇与有利条件，党的十六届三中全会确定的奋斗目标和各项部署为今后的改革与发展指明了方向，激发了新的动力</w:t>
      </w:r>
      <w:r>
        <w:rPr/>
        <w:t>;</w:t>
      </w:r>
      <w:r>
        <w:rPr/>
        <w:t>国家继续坚持扩大内需的方针，实行积极的财政政策和稳健的货币政策，为扩大投资，开拓市场、拉动消费、促进发展带来了新的机遇</w:t>
      </w:r>
      <w:r>
        <w:rPr/>
        <w:t>;</w:t>
      </w:r>
      <w:r>
        <w:rPr/>
        <w:t>长江三角洲地区经济活跃，分工日益明确，协作不断深化，为我县经济的发展提供了较好的外部条件</w:t>
      </w:r>
      <w:r>
        <w:rPr/>
        <w:t>;</w:t>
      </w:r>
      <w:r>
        <w:rPr/>
        <w:t>我县经济连续几年高速健康增长，为下一步发展打下了良好的基础</w:t>
      </w:r>
      <w:r>
        <w:rPr/>
        <w:t>;</w:t>
      </w:r>
      <w:r>
        <w:rPr/>
        <w:t>各项改革深化，阻碍经济增长的各种体制性、机制性障碍不断得到克服，为加快发展注入了新的活力，投资环境进一步改善，接受上海辐射的区位优势日益显现。</w:t>
      </w:r>
    </w:p>
    <w:p>
      <w:pPr>
        <w:pStyle w:val="Normal"/>
        <w:rPr/>
      </w:pPr>
      <w:r>
        <w:rPr/>
        <w:t>从金融部门自身来看，长期以来困扰我县资金供求矛盾已经基本解决，资金实力显著增强，随着近年来金融债权管理工作和抓降工作的不断深入，全县社会信用环境得到显著好转，银行历史包袱不断消化，这都为金融部门加大投入，改进服务创造了良好的外部条件。同时，由于周边大城市金融竞争不断加剧，县域外的金融机构更加注重对我县金融市场的开拓和占领，这为我县金融业引入竞争机制，加快金融创新提供了活力和动力。面对这样的大好形势，我们完全有理由抓住机遇，乘势而上。</w:t>
      </w:r>
    </w:p>
    <w:p>
      <w:pPr>
        <w:pStyle w:val="Normal"/>
        <w:rPr/>
      </w:pPr>
      <w:r>
        <w:rPr/>
        <w:t>在新的一年里，全县各级金融部门要以“三个代表”重要思想为指导，统一思想，坚定信心，认真分析我县当前面临的发展机遇，进一步增强做好金融工作的使命感和责任心。要紧紧围绕县委、县政府工作中心，以“”为契机，牢牢抓住发展机遇，努力化挑战为机遇，进一步发挥金融支持经济发展的核心作用，创新观念，突出重点，努力增加信贷资金的有效投入，优化资源配置，在支持地方经济加快发展的同时，实现自身的更快发展。</w:t>
      </w:r>
    </w:p>
    <w:p>
      <w:pPr>
        <w:pStyle w:val="Normal"/>
        <w:rPr/>
      </w:pPr>
      <w:r>
        <w:rPr/>
        <w:t>进一步发挥金融支持经济发展的核心作用，全力以赴支持和促进我县经济跨越式发展。要增加有效投入，优化资源配置，继续加大对特色优势产业、企业技术改造、外向型经济、中小企业的信贷支持，优化信贷投向，促进地方经济发展。金融部门要增强金融市场观念和信贷营销意识，牢固树立投入产出观念，明确市场定位，整合资源，加大有效投入，在防范风险的前提下大力开展金融服务创新活动，积极开展新业务，开发新工具，满足长兴经济发展的资金和其他金融需求，在支持经济发展的同时，改善自身经营效益。</w:t>
      </w:r>
    </w:p>
    <w:p>
      <w:pPr>
        <w:pStyle w:val="Normal"/>
        <w:rPr/>
      </w:pPr>
      <w:r>
        <w:rPr/>
        <w:t>进一步加快金融改革和开放步伐，不断提高我县金融业的整体竞争实力。加快金融业改革和开放的进程，不仅是长兴经济加快改革开放对金融部门提出的迫切要求，也是我县金融业自身强身健体，迎接挑战的需要，从这一层意义上讲，我县金融业改革开放的步伐不但要加快，而且要超前。善于在加快改革开放的过程中及时发现和解决实际困难和问题。因此，在新的一年里，各商业银行和农村信用社要按照“资本充足、内控严密、营运安全、服务良好、效率良好”的要求，加快改革步伐，调整内部组织体系，提高经营水平，发挥综合优势，增强市场竞争实力。要积极引进外地金融机构来长开展业务和设立分支机构，繁荣长兴金融业。</w:t>
      </w:r>
    </w:p>
    <w:p>
      <w:pPr>
        <w:pStyle w:val="Normal"/>
        <w:rPr/>
      </w:pPr>
      <w:r>
        <w:rPr/>
        <w:t>要切实加强金融队伍建设，提高队伍素质。金融部门的党建工作要按照“三个代表”重要思想和十六届三中全会精神的要求，切实加强领导班子的建设，把金融部门的领导班子建设成团结、坚强、特别能战斗能创新的集体。要从严治行，改进作风，进一步加强干部职工的思想、政治和新知识新业务的学习教育，努力建设一支政治过硬、业务精通、作风清正、纪律严明的金融队伍，为完成各项金融工作任务提供强有力的政治思想和组织保证。</w:t>
      </w:r>
    </w:p>
    <w:p>
      <w:pPr>
        <w:pStyle w:val="Normal"/>
        <w:widowControl/>
        <w:bidi w:val="0"/>
        <w:spacing w:before="180" w:after="180"/>
        <w:jc w:val="left"/>
        <w:rPr/>
      </w:pPr>
      <w:r>
        <w:rPr/>
        <w:t>最后，祝大家新春快乐、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