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为优秀教师代表发言"/>
      <w:r>
        <w:rPr/>
        <w:t>作为优秀教师代表发言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值此第</w:t>
      </w:r>
      <w:r>
        <w:rPr/>
        <w:t>32</w:t>
      </w:r>
      <w:r>
        <w:rPr/>
        <w:t>个教师节来临之际，我谨以一名普通教师的身份向广大教育工作者道一声节日快乐，工作幸福</w:t>
      </w:r>
      <w:r>
        <w:rPr/>
        <w:t>!</w:t>
      </w:r>
      <w:r>
        <w:rPr/>
        <w:t>今天我汇报的题目是《简单的幸福》，不当之处欢迎大家批评指正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3</w:t>
      </w:r>
      <w:r>
        <w:rPr/>
        <w:t>月，教育部袁贵仁部长在全国两会上指出：“有教无类，因材施教，终身学习，人人成才”是中国教育梦，每一个教育工作者的梦想就是教育学生成为堂堂正正的中国人，成为能够适应</w:t>
      </w:r>
      <w:r>
        <w:rPr/>
        <w:t>21</w:t>
      </w:r>
      <w:r>
        <w:rPr/>
        <w:t>世纪世界发展潮流需要的有用人才。”十五年前，我就是怀着这样的教育梦想义无反顾地选择了教师这个职业。十五年来，我用真情与执着谱写着属于自己和孩子们的简单的幸福。</w:t>
      </w:r>
    </w:p>
    <w:p>
      <w:pPr>
        <w:pStyle w:val="Normal"/>
        <w:rPr/>
      </w:pPr>
      <w:r>
        <w:rPr/>
        <w:t>有了爱，便有了一切</w:t>
      </w:r>
      <w:r>
        <w:rPr/>
        <w:t>;</w:t>
      </w:r>
      <w:r>
        <w:rPr/>
        <w:t>有了爱，便有了教育的源泉。大大的“爱”字，让我真正走进了孩子们的世界。</w:t>
      </w:r>
      <w:r>
        <w:rPr/>
        <w:t>2000</w:t>
      </w:r>
      <w:r>
        <w:rPr/>
        <w:t>年</w:t>
      </w:r>
      <w:r>
        <w:rPr/>
        <w:t>9</w:t>
      </w:r>
      <w:r>
        <w:rPr/>
        <w:t>月，学校安排我到一年级包班。开学第一天，一个叫昌锡明的男孩引起了我的注意，他经常摔倒，摔倒后很难站起来，原来孩子患有先天性肌肉坏死症。由于疾病的原因，每当间操和体育课，锡明就像一只被关在笼子里的小鸟一样孤零零地坐在教室里。第二天课间操时我紧紧地握住锡明的手说：“走，我们一起做操去</w:t>
      </w:r>
      <w:r>
        <w:rPr/>
        <w:t>!”</w:t>
      </w:r>
      <w:r>
        <w:rPr/>
        <w:t>我让他站在班队的最前面，看着他做操。他站不稳了，我马上扶住他</w:t>
      </w:r>
      <w:r>
        <w:rPr/>
        <w:t>;</w:t>
      </w:r>
      <w:r>
        <w:rPr/>
        <w:t>他摔倒了，我马上抱起他，他疲惫了，我用双肩支撑他，他可能受到冲撞时，我用自己的身躯保护他。课间操结束了，我再将他搀回教室。从那天起，每天的间操时，全校师生都会看见我领出一个孩子，又扶回一个孩子。就这样，转眼就是几年。有时，小锡铭上厕所不方便，他实在不好意思总是麻烦同学，就偷偷地在别的班的卫生区里撒了尿。我知道后总是自己悄悄地打扫干净。一天，我在书中发现了一张小纸条，上面写着“老师，谢谢您，谢谢您无私的爱</w:t>
      </w:r>
      <w:r>
        <w:rPr/>
        <w:t>!”</w:t>
      </w:r>
      <w:r>
        <w:rPr/>
        <w:t>看着那熟悉的字迹，我的心不断在震颤，眼圈也在不自觉中潮湿了。</w:t>
      </w:r>
    </w:p>
    <w:p>
      <w:pPr>
        <w:pStyle w:val="Normal"/>
        <w:rPr/>
      </w:pPr>
      <w:r>
        <w:rPr/>
        <w:t>对学生的爱，让我收获着做教师的深深感动，在心与心的碰撞中懂得了什么是幸福。这份幸福更指引着我在业务上刻苦钻研，在不断的成长中细细地体会着教书育人的快乐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0</w:t>
      </w:r>
      <w:r>
        <w:rPr/>
        <w:t>月，我主动提出在班级进行教学改革。消息一传出，就掀起了轩然大波。有的老师说我是出风头，老师一直这样教，学生一直这样学，不是你说改就能改的。家长有的到学校找我，有的给我打电话，他们都不想让我用他们的孩子做实验</w:t>
      </w:r>
      <w:r>
        <w:rPr/>
        <w:t>!</w:t>
      </w:r>
      <w:r>
        <w:rPr/>
        <w:t>得知消息的丈夫也开始埋怨我自找麻烦。面对着方方面面的阻力，我犹豫过。但一想到班里那么多天天辛苦学习的孩子们，想到他们被强迫接受学习，机械练习、死记硬背的样子，我就又坚定起来。庆幸的是，我的教改计划得到了学校领导的支持与鼓励，这也给了我无穷的动力。我就暗下决心，不但要实施教改，而且一定要成功。于是我自己拿着摄像机主动要求外出听课，发现好的作法就录下来，回到家里一边反复看录像，一边查阅教改资料，一边钻研自己的教改方法。一个又一个不眠的夜晚，一遍又一遍的反复推敲，终于换来了我自己清晰的教改计划。我跟家长们说：“我们的孩子在长期的灌输式学习中变得内向、被动、缺少自信和创造性。因此，我要通过教改培养学生获取知识的能力、分析解决问题的能力以及交流合作的能力。”家长终于被我说服了，临走时他们用仍有疑虑的目光告诉我，自己肩上的担子更重了。</w:t>
      </w:r>
    </w:p>
    <w:p>
      <w:pPr>
        <w:pStyle w:val="Normal"/>
        <w:rPr/>
      </w:pPr>
      <w:r>
        <w:rPr/>
        <w:t>叶圣陶先生说过，教师之为教，不在全盘授予，而在相机诱导。这就要求实施教改的我一定要完成角色上的转变，由课堂的主导者变成引导者。我教改的第一步就是培养学生的质疑能力。已习惯老师提问的学生听到现在要他们自己提问时个个面面相觑。于是我要求每个学生在做预习时都要提问。课堂检查预习时，对提出有新意问题的学生大加表扬。渐渐的，学生问题越来越多，针对性也越来越强，课堂随之活跃起来。接着我开始培养学生解决问题的能力。我有意的把一些小游戏、小故事引进课堂，有时还发动学生把一些玩具带到课堂，营造一种轻松愉快的气氛，学生争着解答问题。那段时间我真是逢山开路，遇水搭桥</w:t>
      </w:r>
      <w:r>
        <w:rPr/>
        <w:t>!</w:t>
      </w:r>
      <w:r>
        <w:rPr/>
        <w:t>一刻也不敢放松的坚持着、尝试着、探索着，越来越多的学生开始适应我的新课堂模式。有一天，我在讲授《刺猬汉斯》一课，当问到文中的两个国王谁对谁错时，从不发言的魏德功第一次大胆的站了起来，他大声地说：“这两个国王的做法都对</w:t>
      </w:r>
      <w:r>
        <w:rPr/>
        <w:t>!</w:t>
      </w:r>
      <w:r>
        <w:rPr/>
        <w:t>从父亲的立场出发，他们都希望自己的女儿幸福。”他的回答遭到大家的质疑，在同学们接二连三的追问中我发现魏德功有些坚持不住了，我当即带头为他鼓起了掌。我从这个孩子与众不同的回答中不但看到他敢于表达的勇气，更读懂了他的内心，这个生活在离异家庭的孩子多么渴望父爱呀</w:t>
      </w:r>
      <w:r>
        <w:rPr/>
        <w:t>!</w:t>
      </w:r>
      <w:r>
        <w:rPr/>
        <w:t>第二天，我就主动联系了魏德功的父亲。原来，他的父亲患有严重的疾病，根本不能照顾自己的孩子。当我把孩子在校的表现告诉他时，一个高大的男人竟潸然泪下。这时我叫来了魏德功，孩子看到很久没见到的苍老的爸爸，他也哭了。就是从那天起，魏德功变了。每一堂课他都抢着发言，每次活动他都积极参加。魏德功的进步让原来和他一样沉默的孩子看到了希望，于是我发动全班同学帮助他们，谁上网查到了资料就会主动地复印几份，送给家里没电脑的同学，大家互帮互助，资源共享，课堂上再也找不到一个沉默的身影。课堂气氛轻松、愉快，从始至终充满学生质疑声、解答声、讨论声、辩论声、欢笑声，吸引了很多老师来听课，他们亲切地叫我的学生“机灵鬼儿”、“小能豆”、、、、、法国教育家第斯多惠所说</w:t>
      </w:r>
      <w:r>
        <w:rPr/>
        <w:t>:“</w:t>
      </w:r>
      <w:r>
        <w:rPr/>
        <w:t>教学的艺术不在于传授本领</w:t>
      </w:r>
      <w:r>
        <w:rPr/>
        <w:t>,</w:t>
      </w:r>
      <w:r>
        <w:rPr/>
        <w:t>而在于激励、唤醒和鼓舞。”这正是我不懈的教育追求。</w:t>
      </w:r>
    </w:p>
    <w:p>
      <w:pPr>
        <w:pStyle w:val="Normal"/>
        <w:rPr/>
      </w:pPr>
      <w:r>
        <w:rPr/>
        <w:t>漫漫长路，一路走来，虽有山重水复疑无路的困惑与辛劳，但更多的是收获了柳暗花明又一村的惊喜和幸福。</w:t>
      </w:r>
      <w:r>
        <w:rPr/>
        <w:t>2009</w:t>
      </w:r>
      <w:r>
        <w:rPr/>
        <w:t>年</w:t>
      </w:r>
      <w:r>
        <w:rPr/>
        <w:t>4</w:t>
      </w:r>
      <w:r>
        <w:rPr/>
        <w:t>月，在全校公开课《隐姓埋名三十年》上，李嘉欣同学恰如其分地引用毛主席的《卜算子</w:t>
      </w:r>
      <w:r>
        <w:rPr/>
        <w:t>·</w:t>
      </w:r>
      <w:r>
        <w:rPr/>
        <w:t>咏梅》赞颂王承书的淡泊名利，无私奉献，让所有的老师赞叹不已。</w:t>
      </w:r>
      <w:r>
        <w:rPr/>
        <w:t>2009</w:t>
      </w:r>
      <w:r>
        <w:rPr/>
        <w:t>年</w:t>
      </w:r>
      <w:r>
        <w:rPr/>
        <w:t>12</w:t>
      </w:r>
      <w:r>
        <w:rPr/>
        <w:t>月，在全区教改公开课《将相和》上，江如蓝同学图文并茂的为大家讲解赵王为秦王鼓的瑟是高档乐器，而秦王为赵王击的缶是低档乐器，这一点也可以说明是赵王胜了</w:t>
      </w:r>
      <w:r>
        <w:rPr/>
        <w:t>,</w:t>
      </w:r>
      <w:r>
        <w:rPr/>
        <w:t>把听课的老师惊呆了。不到</w:t>
      </w:r>
      <w:r>
        <w:rPr/>
        <w:t>12</w:t>
      </w:r>
      <w:r>
        <w:rPr/>
        <w:t>岁的小姑娘翟丁玉写出了两万多字的小说《回忆的天空》。百灵鸟李雨青在全国青少年读书演讲活动中获一等奖。教改的五年里，我所带过的两个班级语文成绩一直在全区名列全茅。我的教改终于被大家认可了，并在全区推广，这让我拥有了一份期盼已久的成功的幸福。这种幸福再一次让我坚信自己选择教改的正确，分数只能伴随学生一时，能力才能伴随学生的一生。</w:t>
      </w:r>
    </w:p>
    <w:p>
      <w:pPr>
        <w:pStyle w:val="Normal"/>
        <w:rPr/>
      </w:pPr>
      <w:r>
        <w:rPr/>
        <w:t>空谈误事，实干兴教。教师的工作虽然忙碌，但我过得充实，过得快乐。三尺讲台使教师照亮了别人，也升华了自己。那一张张天真无邪的小脸，那一颗颗纯洁善良的童心，那一次次与学生的情感交流，那一回回与学生的心灵碰撞，都为我平添了一份惊喜、一份期待、一份感动、一份幸福。我热爱着我的学生，热爱着我的教育事业，就是这种热爱一直激励着我前进，激励着我为孩子们的终身发展不断探索高效课堂改革之路。我相信在我的爱与坚持下，今日含苞欲放的花蕾，明日一定能盛开成绚丽的花朵。</w:t>
      </w:r>
    </w:p>
    <w:p>
      <w:pPr>
        <w:pStyle w:val="Normal"/>
        <w:rPr/>
      </w:pPr>
      <w:r>
        <w:rPr/>
        <w:t>最后，衷心祝愿在座各位，工作顺意，生活幸福，身心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