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阿里山的导游词范文"/>
      <w:r>
        <w:rPr/>
        <w:t>台湾阿里山的导游词范文</w:t>
      </w:r>
      <w:bookmarkEnd w:id="0"/>
    </w:p>
    <w:p>
      <w:pPr>
        <w:pStyle w:val="Normal"/>
        <w:rPr/>
      </w:pPr>
      <w:r>
        <w:rPr/>
        <w:t>“</w:t>
      </w:r>
      <w:r>
        <w:rPr/>
        <w:t>阿里山的姑娘美如水，阿里山的少年壮如山……”想必大家都唱过或听过这首歌吧。它动听的旋律为我们描绘出宝岛台湾阿里山的美丽景色，让人一听就心存向往。去年暑假，我有幸随爸爸妈妈去台湾旅游，终于见到了阿里山的真面目。</w:t>
      </w:r>
    </w:p>
    <w:p>
      <w:pPr>
        <w:pStyle w:val="Normal"/>
        <w:rPr/>
      </w:pPr>
      <w:r>
        <w:rPr/>
        <w:t>阿里山是台湾省著名的旅游风景区。海拔</w:t>
      </w:r>
      <w:r>
        <w:rPr/>
        <w:t>2000</w:t>
      </w:r>
      <w:r>
        <w:rPr/>
        <w:t>米以上，由于山区气候温和，盛夏时依然清爽宜人，加上林木葱翠，是全台湾最好的避暑胜地。</w:t>
      </w:r>
    </w:p>
    <w:p>
      <w:pPr>
        <w:pStyle w:val="Normal"/>
        <w:rPr/>
      </w:pPr>
      <w:r>
        <w:rPr/>
        <w:t>我们刚到阿里山，天空就下下起了蒙蒙细雨，雨中访名山，真是天助兴也。虽然看不清它的全貌，但映入眼帘的是密密的森林，浓浓的绿色。走进阿里山，突然感到空气很湿润，仿佛还漂浮着一种淡淡的香气，感到非常舒适。树木一棵挨着一棵，绿色一片连着一片。拾阶而上，进入山林深处，我便大口地呼吸，，想多吸几口这新鲜的空气。耳边，还时不时听到几声清脆的鸟叫。</w:t>
      </w:r>
    </w:p>
    <w:p>
      <w:pPr>
        <w:pStyle w:val="Normal"/>
        <w:rPr/>
      </w:pPr>
      <w:r>
        <w:rPr/>
        <w:t>走着走着，我们看到山路旁有两个小池塘，碧绿清澈。导游介绍说这里是姊妹潭，传说古时候两位阿里山姑娘同时爱上了一名阿里山小伙，因无法割舍，分投姊潭和妹潭而得名。前面不远处，我们又看到了“三兄弟”，这是三棵树并列生长在一棵大树的树头上，如同亲兄弟一般。再往前，还有两棵“同心木”，爸爸妈妈在这两棵树搭成的“心”形前合影留念了呢。</w:t>
      </w:r>
    </w:p>
    <w:p>
      <w:pPr>
        <w:pStyle w:val="Normal"/>
        <w:rPr/>
      </w:pPr>
      <w:r>
        <w:rPr/>
        <w:t>往上又走了一段时间，我看见一排双层的楼房和一个小操场，楼房上竖着一块大牌子，上面写着：“香林国民小学——台湾最高学府”。导游一说，我恍然大悟，原来这是台湾海拔最高的一所学校。哦，真有趣。</w:t>
      </w:r>
    </w:p>
    <w:p>
      <w:pPr>
        <w:pStyle w:val="Normal"/>
        <w:rPr/>
      </w:pPr>
      <w:r>
        <w:rPr/>
        <w:t>继续往上爬，过了一座木索，我们来到了地处</w:t>
      </w:r>
      <w:r>
        <w:rPr/>
        <w:t>2182</w:t>
      </w:r>
      <w:r>
        <w:rPr/>
        <w:t>米的福德万古树。旁边有个许愿池，大家都用投币的方式许了愿，期盼希望能够实现。接着我们又来到了阿里山一大奇观——“三代木”前。三棵树实际上同属一株，年逾千岁的“第一代”已经枯死，“第二代”的树干也已经空了，而“第三代”正在繁枝茂叶地生长，让人们不得不惊叹大自然的奇妙和生命的顽强。再往前，我们又看到了另一奇观——香林神木。它高约</w:t>
      </w:r>
      <w:r>
        <w:rPr/>
        <w:t>45</w:t>
      </w:r>
      <w:r>
        <w:rPr/>
        <w:t>米，足有十多层楼那么高，树围</w:t>
      </w:r>
      <w:r>
        <w:rPr/>
        <w:t>12.3</w:t>
      </w:r>
      <w:r>
        <w:rPr/>
        <w:t>米，这样的“树王”不禁使人惊叹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中，也该返回了。但我心里仍对阿里山依依不舍。虽然没有看到美如水的阿里山姑娘和壮如山的阿里山少年，但是有机会遇到还会去的，把遗憾补上。我爱你，阿里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