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有我绿色共享演讲稿精选"/>
      <w:r>
        <w:rPr/>
        <w:t>节能有我绿色共享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为全国节能宣传周，也是我校主题为“节能有我，绿色共享”节能宣传周活动开展时间。为了营造校园节能低碳氛围，普及绿色发展理念，学校在</w:t>
      </w:r>
      <w:r>
        <w:rPr/>
        <w:t>6</w:t>
      </w:r>
      <w:r>
        <w:rPr/>
        <w:t>月</w:t>
      </w:r>
      <w:r>
        <w:rPr/>
        <w:t>13</w:t>
      </w:r>
      <w:r>
        <w:rPr/>
        <w:t>日“全国低碳日”开展校园“无车日”活动。希望师生提升对自行车和步行交通等健康出行方式的认识和关注</w:t>
      </w:r>
      <w:r>
        <w:rPr/>
        <w:t>;</w:t>
      </w:r>
      <w:r>
        <w:rPr/>
        <w:t>崇尚绿色出行，改变出行观念</w:t>
      </w:r>
      <w:r>
        <w:rPr/>
        <w:t>;</w:t>
      </w:r>
      <w:r>
        <w:rPr/>
        <w:t>推进节能减排，减少环境污染</w:t>
      </w:r>
      <w:r>
        <w:rPr/>
        <w:t>;</w:t>
      </w:r>
      <w:r>
        <w:rPr/>
        <w:t>改善出行环境，构建校园绿色交通文化，共同营造崇尚节约、低碳环保的校园风尚。为此，我们倡议：</w:t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</w:t>
      </w:r>
      <w:r>
        <w:rPr/>
        <w:t>13</w:t>
      </w:r>
      <w:r>
        <w:rPr/>
        <w:t>日“无车日”少开一天车，选择步行、骑自行车或乘坐公交车辆进校园，给我们美丽的校园放一天假，给我们的身心放一天假，让我们用一天的时间来享受校园的安宁和清净。</w:t>
      </w:r>
    </w:p>
    <w:p>
      <w:pPr>
        <w:pStyle w:val="Normal"/>
        <w:rPr/>
      </w:pPr>
      <w:r>
        <w:rPr/>
        <w:t>二、在生活和工作中减少驾驶机动车出行，减少尾气排放污染，避免校园交通安全事故，让校园道路更通畅，空气更清新，环境更安静，师生身心更健康，出行更安全，校园更优雅</w:t>
      </w:r>
      <w:r>
        <w:rPr/>
        <w:t>!</w:t>
      </w:r>
    </w:p>
    <w:p>
      <w:pPr>
        <w:pStyle w:val="Normal"/>
        <w:rPr/>
      </w:pPr>
      <w:r>
        <w:rPr/>
        <w:t>三、在今后的工作生活中尽量选择绿色交通方式出行，骑一次自行车，坐一回公交车，走一段路程，在美丽校园里多留一些脚步，少留一些“车”迹，增强“绿色交通”意识，共同打造低碳校园。</w:t>
      </w:r>
    </w:p>
    <w:p>
      <w:pPr>
        <w:pStyle w:val="Normal"/>
        <w:rPr/>
      </w:pPr>
      <w:r>
        <w:rPr/>
        <w:t>各位老师、同学们，让我们积极行动起来，踊跃参与校园“无车日”活动，尽量地选用公共交通、自行车、步行等绿色交通出行方式代替驾驶机动车辆。让我们从自己做起，培养绿色出行的文明习惯，树立节能环保的良好意识，营造好节能降碳的浓厚氛围。每个人多尽一份力，为建设安全、节能、环保、低碳校园贡献自己的力量。</w:t>
      </w:r>
    </w:p>
    <w:p>
      <w:pPr>
        <w:pStyle w:val="Normal"/>
        <w:rPr/>
      </w:pPr>
      <w:r>
        <w:rPr/>
        <w:t>节能有我绿色共享演讲稿相关文章：</w:t>
      </w:r>
    </w:p>
    <w:p>
      <w:pPr>
        <w:pStyle w:val="Normal"/>
        <w:rPr/>
      </w:pPr>
      <w:r>
        <w:rPr/>
        <w:t>1.</w:t>
      </w:r>
      <w:r>
        <w:rPr/>
        <w:t>践行绿色生活演讲稿</w:t>
      </w:r>
      <w:r>
        <w:rPr/>
        <w:t>:</w:t>
      </w:r>
      <w:r>
        <w:rPr/>
        <w:t>环保在我心</w:t>
      </w:r>
    </w:p>
    <w:p>
      <w:pPr>
        <w:pStyle w:val="Normal"/>
        <w:rPr/>
      </w:pPr>
      <w:r>
        <w:rPr/>
        <w:t>2.</w:t>
      </w:r>
      <w:r>
        <w:rPr/>
        <w:t>节能环保演讲稿五篇</w:t>
      </w:r>
    </w:p>
    <w:p>
      <w:pPr>
        <w:pStyle w:val="Normal"/>
        <w:rPr/>
      </w:pPr>
      <w:r>
        <w:rPr/>
        <w:t>3.</w:t>
      </w:r>
      <w:r>
        <w:rPr/>
        <w:t>绿色环保与发展优秀演讲稿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绿色环保与消费优秀演讲稿</w:t>
      </w:r>
    </w:p>
    <w:p>
      <w:pPr>
        <w:pStyle w:val="Normal"/>
        <w:rPr/>
      </w:pPr>
      <w:r>
        <w:rPr/>
        <w:t>5.</w:t>
      </w:r>
      <w:r>
        <w:rPr/>
        <w:t>保护环境共创绿色家园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建设绿色家园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