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义务劳动心得体会"/>
      <w:r>
        <w:rPr/>
        <w:t>大学生义务劳动心得体会</w:t>
      </w:r>
      <w:bookmarkEnd w:id="0"/>
    </w:p>
    <w:p>
      <w:pPr>
        <w:pStyle w:val="Normal"/>
        <w:rPr/>
      </w:pPr>
      <w:r>
        <w:rPr/>
        <w:t>我一直认为父母做家务是对的。直到有一天我做了家务，我才意识到做家务是多么的辛苦。</w:t>
      </w:r>
    </w:p>
    <w:p>
      <w:pPr>
        <w:pStyle w:val="Normal"/>
        <w:rPr/>
      </w:pPr>
      <w:r>
        <w:rPr/>
        <w:t>一个星期天，爸爸妈妈不在家。做完作业后，我在家里闲了两次。我真的无事可做。最好是收拾一下，打发时间。也许我能得到父母的表扬。说干就干，我还记得爸爸妈妈的清洁程序</w:t>
      </w:r>
      <w:r>
        <w:rPr/>
        <w:t>:</w:t>
      </w:r>
      <w:r>
        <w:rPr/>
        <w:t>先扫地，然后把拖把弄湿，再拖地板。</w:t>
      </w:r>
    </w:p>
    <w:p>
      <w:pPr>
        <w:pStyle w:val="Normal"/>
        <w:rPr/>
      </w:pPr>
      <w:r>
        <w:rPr/>
        <w:t>我找到一把扫帚，使劲扫了起来。我从沙发下面扫出几张纸，飞来飞去地飞了一会儿。我花了很长时间才把它们打扫干净。我擦了地板。我又洗了拖把，开始拖地。湿拖把真的很重。拖了几次之后，我的背开始疼了。短暂休息后，我继续拖地。最后，我拖了几个房间。我深吸了一口气。</w:t>
      </w:r>
    </w:p>
    <w:p>
      <w:pPr>
        <w:pStyle w:val="Normal"/>
        <w:rPr/>
      </w:pPr>
      <w:r>
        <w:rPr/>
        <w:t>从远处看，地面是干净的，但我拖的那个是湿的。之后，我环顾四周，发现电视机柜上有一层灰。我找到一块抹布，擦了擦电视柜、茶几、我的桌子和电脑桌。最后，房子基本干净了。我也有背痛和出汗，两个袖子都湿了一半。</w:t>
      </w:r>
    </w:p>
    <w:p>
      <w:pPr>
        <w:pStyle w:val="Normal"/>
        <w:rPr/>
      </w:pPr>
      <w:r>
        <w:rPr/>
        <w:t>就在那时，我的父母回来了，看着潮湿的地面，让我很尴尬，我的母亲惊讶地说</w:t>
      </w:r>
      <w:r>
        <w:rPr/>
        <w:t>:“</w:t>
      </w:r>
      <w:r>
        <w:rPr/>
        <w:t>你为什么要打扫</w:t>
      </w:r>
      <w:r>
        <w:rPr/>
        <w:t>?”</w:t>
      </w:r>
      <w:r>
        <w:rPr/>
        <w:t>我自豪地说</w:t>
      </w:r>
      <w:r>
        <w:rPr/>
        <w:t>:“</w:t>
      </w:r>
      <w:r>
        <w:rPr/>
        <w:t>我拖着地面，擦着桌子。”爸爸妈妈异口同声地对我说</w:t>
      </w:r>
      <w:r>
        <w:rPr/>
        <w:t>:“</w:t>
      </w:r>
      <w:r>
        <w:rPr/>
        <w:t>你真的长大了，知道怎么做家务了。”太好了</w:t>
      </w:r>
      <w:r>
        <w:rPr/>
        <w:t>!”</w:t>
      </w:r>
      <w:r>
        <w:rPr/>
        <w:t>妈妈补充说</w:t>
      </w:r>
      <w:r>
        <w:rPr/>
        <w:t>:“</w:t>
      </w:r>
      <w:r>
        <w:rPr/>
        <w:t>下次你把拖把拧干，它就不会那么湿了</w:t>
      </w:r>
      <w:r>
        <w:rPr/>
        <w:t>!”</w:t>
      </w:r>
      <w:r>
        <w:rPr/>
        <w:t>我很高兴听到爸爸妈妈的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份家务活让我充分体会到了父母平时的辛苦。的确，对他们来说，既要上班又要做复杂的家务是不容易的。在未来，我必须尽我所能，尽可能地减轻他们的负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