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级学生学习计划怎么写"/>
      <w:r>
        <w:rPr/>
        <w:t>初一年级学生学习计划怎么写</w:t>
      </w:r>
      <w:bookmarkEnd w:id="0"/>
    </w:p>
    <w:p>
      <w:pPr>
        <w:pStyle w:val="Normal"/>
        <w:rPr/>
      </w:pPr>
      <w:r>
        <w:rPr/>
        <w:t>早读课按语文、英语老师要求读书，严禁早读课补做前一天未完成的作业，初一学习计划。</w:t>
      </w:r>
    </w:p>
    <w:p>
      <w:pPr>
        <w:pStyle w:val="Normal"/>
        <w:rPr/>
      </w:pPr>
      <w:r>
        <w:rPr/>
        <w:t>2</w:t>
      </w:r>
      <w:r>
        <w:rPr/>
        <w:t>、课前认真预习，上课注意听讲，课后认真复习，再高质量完成老师布置的作业，认真搞懂并订正第一次做错的作业。</w:t>
      </w:r>
    </w:p>
    <w:p>
      <w:pPr>
        <w:pStyle w:val="Normal"/>
        <w:rPr/>
      </w:pPr>
      <w:r>
        <w:rPr/>
        <w:t>3</w:t>
      </w:r>
      <w:r>
        <w:rPr/>
        <w:t>、每天抽出两个小时把今天上的课程认真复习、巩固。具体要求是用较“零散”的时间复习当天上的政治、历史、地理、生物，较“完整”的时间复习语文、数学、英语。</w:t>
      </w:r>
    </w:p>
    <w:p>
      <w:pPr>
        <w:pStyle w:val="Normal"/>
        <w:rPr/>
      </w:pPr>
      <w:r>
        <w:rPr/>
        <w:t>、要求学有余力的同学每天做一篇语文课外阅读，每学期读一部“名著”，每周写两篇周记，两周写一篇作文，每天随手收集一些优美的句、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英语要加强听、读、说、写的能力训练，学会总结归纳，每天听一篇短文，每天和同学交流几句常用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