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范文自我评价"/>
      <w:r>
        <w:rPr/>
        <w:t>个人简历范文自我评价</w:t>
      </w:r>
      <w:bookmarkEnd w:id="0"/>
    </w:p>
    <w:p>
      <w:pPr>
        <w:pStyle w:val="Normal"/>
        <w:rPr/>
      </w:pPr>
      <w:r>
        <w:rPr/>
        <w:t>本人作为一个学习法律的在校大学生，平常不仅丰富自身的法律知识及提高法律素养，还注重提高自身的综合素质特别是逻辑思维能力及沟通组织能力。本人自信奉着：</w:t>
      </w:r>
      <w:r>
        <w:rPr/>
        <w:t>impossible=I'mpossible</w:t>
      </w:r>
      <w:r>
        <w:rPr/>
        <w:t>，世上无难事，只怕有心人，事在人为。将来，本人可能不是最优秀的员工，但会努力成为最适合贵公司的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信乐观，富有团队精神，乐于接受挑战，具有良好的学习和和领悟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