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以读书为话题个人演讲稿范文精彩"/>
      <w:r>
        <w:rPr/>
        <w:t>初中生以读书为话题个人演讲稿范文精彩</w:t>
      </w:r>
      <w:bookmarkEnd w:id="0"/>
    </w:p>
    <w:p>
      <w:pPr>
        <w:pStyle w:val="Normal"/>
        <w:rPr/>
      </w:pPr>
      <w:r>
        <w:rPr/>
        <w:t>莎士比亚以往说过：“书是全世界的营养品。”我喜欢读书，因为一本好书，蕴含着丰富的知识和完美的情感。阅读一本好书就是跨越时光和空间，同睿智而高尚的人对话。</w:t>
      </w:r>
    </w:p>
    <w:p>
      <w:pPr>
        <w:pStyle w:val="Normal"/>
        <w:rPr/>
      </w:pPr>
      <w:r>
        <w:rPr/>
        <w:t>小的时候，我喜欢看一些童书在里面找点乐子。可是，很快我发现：家里的那些图画书已经满足不了我的求知欲。于是，我便搭公交车去书店看书，虽然路途很遥远，但我还是乐此不疲，因为书对我的吸引力实在是太大了，它就像一块磁铁，不停的将我往它的方向去吸。我爱读书，每本书都具有自我独特的优点。例如：从《假如给我三天光明》中我体会到做人要有坚强的毅力，要有充足的信心，你能够依靠别人的帮忙，但不能永远地依靠别人。从《骆驼祥子》中我体会到了旧社会的黑暗，此刻的社会是多么的完美幸福。从《八十天环游地球》中体会到做事要有计划做到“今日事，今日毕”不拖拉，学会克服困难。这些都是我在书中学会的。</w:t>
      </w:r>
    </w:p>
    <w:p>
      <w:pPr>
        <w:pStyle w:val="Normal"/>
        <w:rPr/>
      </w:pPr>
      <w:r>
        <w:rPr/>
        <w:t>我觉得书是阳光，温暖我受伤的心灵</w:t>
      </w:r>
      <w:r>
        <w:rPr/>
        <w:t>;</w:t>
      </w:r>
      <w:r>
        <w:rPr/>
        <w:t>我觉得书是小船，让我在漫漫书海中玩耍探险</w:t>
      </w:r>
      <w:r>
        <w:rPr/>
        <w:t>;</w:t>
      </w:r>
      <w:r>
        <w:rPr/>
        <w:t>我觉得书是翅膀，让我在蔚蓝的天空中自由的翱翔</w:t>
      </w:r>
      <w:r>
        <w:rPr/>
        <w:t>;</w:t>
      </w:r>
      <w:r>
        <w:rPr/>
        <w:t>我觉得书是一盏明灯，让我在黑暗中能够看到光明。我觉得书就好像是给如饥似渴的人一杯甘甜清爽的泉水，给垂头丧气的人一句鼓励的安慰，给悲痛流泪的人一个温暖的拥抱。真是照应了“书中自有黄金屋，书中自有颜如玉”这一句话。</w:t>
      </w:r>
    </w:p>
    <w:p>
      <w:pPr>
        <w:pStyle w:val="Normal"/>
        <w:rPr/>
      </w:pPr>
      <w:r>
        <w:rPr/>
        <w:t>读书能够让我穿越时空走进书的世界。走进《红楼梦》我看到了林黛玉和贾宝玉那悲惨的感情，走进《西游记》我看到了唐僧四人西天取经的种</w:t>
      </w:r>
      <w:r>
        <w:rPr/>
        <w:t>.</w:t>
      </w:r>
      <w:r>
        <w:rPr/>
        <w:t>种遭遇，走进《草房子》我看到了油麻地孩子所发生的各种事情。看书不仅仅提高了我的文化修养和思想，美化了我的心灵，还让我的大脑丰富了起来，真所谓是：“读书破万卷，下笔如有神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使我成长，也使我提高，“读书破万卷，下笔如有神。”所以我以后必须要多读书，正如古人所说：“好读书，读好书。”以读书为荣，以读书为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