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钻探工人述职报告范文"/>
      <w:r>
        <w:rPr/>
        <w:t>钻探工人述职报告范文</w:t>
      </w:r>
      <w:bookmarkEnd w:id="0"/>
    </w:p>
    <w:p>
      <w:pPr>
        <w:pStyle w:val="Normal"/>
        <w:rPr/>
      </w:pPr>
      <w:r>
        <w:rPr/>
        <w:t>尊敬的各位领导、各位同事：</w:t>
      </w:r>
    </w:p>
    <w:p>
      <w:pPr>
        <w:pStyle w:val="Normal"/>
        <w:rPr/>
      </w:pPr>
      <w:r>
        <w:rPr/>
        <w:t>今年是我队在内蒙市场的第二年，今年以来，我队开钻</w:t>
      </w:r>
      <w:r>
        <w:rPr/>
        <w:t>12</w:t>
      </w:r>
      <w:r>
        <w:rPr/>
        <w:t>口，交井</w:t>
      </w:r>
      <w:r>
        <w:rPr/>
        <w:t>12</w:t>
      </w:r>
      <w:r>
        <w:rPr/>
        <w:t>口，累计进尺</w:t>
      </w:r>
      <w:r>
        <w:rPr/>
        <w:t>39397</w:t>
      </w:r>
      <w:r>
        <w:rPr/>
        <w:t>米，共动用钻机</w:t>
      </w:r>
      <w:r>
        <w:rPr/>
        <w:t>6.49</w:t>
      </w:r>
      <w:r>
        <w:rPr/>
        <w:t>台月，平均钻机月速</w:t>
      </w:r>
      <w:r>
        <w:rPr/>
        <w:t>6070.42</w:t>
      </w:r>
      <w:r>
        <w:rPr/>
        <w:t>米</w:t>
      </w:r>
      <w:r>
        <w:rPr/>
        <w:t>/</w:t>
      </w:r>
      <w:r>
        <w:rPr/>
        <w:t>台月，平均机械钻速</w:t>
      </w:r>
      <w:r>
        <w:rPr/>
        <w:t>16.35</w:t>
      </w:r>
      <w:r>
        <w:rPr/>
        <w:t>米</w:t>
      </w:r>
      <w:r>
        <w:rPr/>
        <w:t>/</w:t>
      </w:r>
      <w:r>
        <w:rPr/>
        <w:t>小时，纯钻时效达</w:t>
      </w:r>
      <w:r>
        <w:rPr/>
        <w:t>51.47%</w:t>
      </w:r>
      <w:r>
        <w:rPr/>
        <w:t>。固井质量、井身质量、钻井液质量符合率</w:t>
      </w:r>
      <w:r>
        <w:rPr/>
        <w:t>100%</w:t>
      </w:r>
      <w:r>
        <w:rPr/>
        <w:t>。较去年的工作量，有一个很大的提高，作为技术员，我做了自己应该做的工作。</w:t>
      </w:r>
    </w:p>
    <w:p>
      <w:pPr>
        <w:pStyle w:val="Normal"/>
        <w:rPr/>
      </w:pPr>
      <w:r>
        <w:rPr/>
        <w:t>一年来，我立足本职工作，做好份内事，在领导和全体同志的关怀、帮助、支持下，紧紧围绕中心工作，充分发挥岗位职能，积极落实本岗位</w:t>
      </w:r>
      <w:r>
        <w:rPr/>
        <w:t>HSE</w:t>
      </w:r>
      <w:r>
        <w:rPr/>
        <w:t>责任制，不断改进工作方法，提高工作效率，以“服从领导、团结同志、认真学习、扎实工作”为准则，始终坚持高标准、严要求，较好地完成了各项工作任务。在思想政治方面，我始终以一个共产党员的标准严格要求自己，能够作到廉洁自律，不做违反党纪国法的事情。思想上积极要求进步，积极参加党支部组织的理论学习。通过学习邓小平理论及“三个代表”、胡的“科学发展观”的重要思想，尤其是学习十七大精神，进一步增强了党性，提高了自己的政治洞察力，牢固树立了全心全意为人民服务的宗旨和正确的世界观、人生观、价值观。</w:t>
      </w:r>
    </w:p>
    <w:p>
      <w:pPr>
        <w:pStyle w:val="Normal"/>
        <w:rPr/>
      </w:pPr>
      <w:r>
        <w:rPr/>
        <w:t>工作中，我注重提高自身素质，坚持严格要求自己，以身作则，以诚待人，基本能做到以下两点：</w:t>
      </w:r>
    </w:p>
    <w:p>
      <w:pPr>
        <w:pStyle w:val="Normal"/>
        <w:rPr/>
      </w:pPr>
      <w:r>
        <w:rPr/>
        <w:t>一是爱岗敬业讲奉献。大家都知道，技术员的工作最大地规律就是“无规律”，因此，我正确认识自身的工作和价值，正确处理苦与乐，得与失、个人利益和集体利益的关系，坚持甘于奉献、诚实敬业。</w:t>
      </w:r>
    </w:p>
    <w:p>
      <w:pPr>
        <w:pStyle w:val="Normal"/>
        <w:rPr/>
      </w:pPr>
      <w:r>
        <w:rPr/>
        <w:t>二是锤炼业务讲提高。今年是我队转战内蒙市场的第二年，通过去年一年向项目部领导和驻井技术人员的请教、学习，今年以来，积极总结，努力改进，对内蒙市场的施工情况有了一个比较成熟的掌握，今年在内蒙市场遇到的新问题就是苏</w:t>
      </w:r>
      <w:r>
        <w:rPr/>
        <w:t>76</w:t>
      </w:r>
      <w:r>
        <w:rPr/>
        <w:t>区块井漏的问题，今年</w:t>
      </w:r>
      <w:r>
        <w:rPr/>
        <w:t>12</w:t>
      </w:r>
      <w:r>
        <w:rPr/>
        <w:t>口井的施工过程中，有两口井发生了井漏，通过两口井的堵漏施工，对处理井漏有了现场实际的经验，提高了自身的水平。</w:t>
      </w:r>
    </w:p>
    <w:p>
      <w:pPr>
        <w:pStyle w:val="Normal"/>
        <w:rPr/>
      </w:pPr>
      <w:r>
        <w:rPr/>
        <w:t>在每口井的施工中，依据设计和现场、井下情况积极与队部其他领导沟通，精心制订各项技术措施，并监督落实，确保各项技术措施的具体落实，确保井身结构和井下安全，完成上级下达的各项工作指标。在今年这</w:t>
      </w:r>
      <w:r>
        <w:rPr/>
        <w:t>12</w:t>
      </w:r>
      <w:r>
        <w:rPr/>
        <w:t>口井的施工过程中，没有因为个人的疏忽和粗心大意造成井身质量问题，也没有给井队造成额外的经济损失。各种上交资料齐全、准确，上交及时。</w:t>
      </w:r>
    </w:p>
    <w:p>
      <w:pPr>
        <w:pStyle w:val="Normal"/>
        <w:rPr/>
      </w:pPr>
      <w:r>
        <w:rPr/>
        <w:t>一年来，我的工作虽然取得了一定的成绩，但也存在一些不足，主要是思想解放程度还不够，在队伍的管理上操的心太少，和有经验的队领导比起来还有不小的差距。在今后工作中，我一定端正态度，认真总结经验，克服不足，工作中严格要求自己，认真对待工作中的每一个环节。在队伍的管理上，积极配合，当好助手，为我队、我项目部乃至我公司的生存和发展作出自己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述职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