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总结和自我评价3000字"/>
      <w:r>
        <w:rPr/>
        <w:t>团员年度总结和自我评价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</w:t>
      </w:r>
      <w:r>
        <w:rPr/>
        <w:t>XXX</w:t>
      </w:r>
      <w:r>
        <w:rPr/>
        <w:t>，是在初一</w:t>
      </w:r>
      <w:r>
        <w:rPr/>
        <w:t>(1998.5.4)</w:t>
      </w:r>
      <w:r>
        <w:rPr/>
        <w:t>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