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评议工作心得优秀范文"/>
      <w:r>
        <w:rPr/>
        <w:t>干部评议工作心得优秀范文</w:t>
      </w:r>
      <w:bookmarkEnd w:id="0"/>
    </w:p>
    <w:p>
      <w:pPr>
        <w:pStyle w:val="Normal"/>
        <w:rPr/>
      </w:pPr>
      <w:r>
        <w:rPr/>
        <w:t>我叫</w:t>
      </w:r>
      <w:r>
        <w:rPr/>
        <w:t>xxx</w:t>
      </w:r>
      <w:r>
        <w:rPr/>
        <w:t>，男，汉族，中共党员，大学文化，</w:t>
      </w:r>
      <w:r>
        <w:rPr/>
        <w:t>xxxx</w:t>
      </w:r>
      <w:r>
        <w:rPr/>
        <w:t>年</w:t>
      </w:r>
      <w:r>
        <w:rPr/>
        <w:t>xx</w:t>
      </w:r>
      <w:r>
        <w:rPr/>
        <w:t>月出生，</w:t>
      </w:r>
      <w:r>
        <w:rPr/>
        <w:t>xxxx</w:t>
      </w:r>
      <w:r>
        <w:rPr/>
        <w:t>年</w:t>
      </w:r>
      <w:r>
        <w:rPr/>
        <w:t>xx</w:t>
      </w:r>
      <w:r>
        <w:rPr/>
        <w:t>月参加工作，</w:t>
      </w:r>
      <w:r>
        <w:rPr/>
        <w:t>xxxx</w:t>
      </w:r>
      <w:r>
        <w:rPr/>
        <w:t>年</w:t>
      </w:r>
      <w:r>
        <w:rPr/>
        <w:t>xx</w:t>
      </w:r>
      <w:r>
        <w:rPr/>
        <w:t>月加入中国共产党，现任</w:t>
      </w:r>
      <w:r>
        <w:rPr/>
        <w:t>xxxx</w:t>
      </w:r>
      <w:r>
        <w:rPr/>
        <w:t>。</w:t>
      </w:r>
    </w:p>
    <w:p>
      <w:pPr>
        <w:pStyle w:val="Normal"/>
        <w:rPr/>
      </w:pPr>
      <w:r>
        <w:rPr/>
        <w:t>xxxx</w:t>
      </w:r>
      <w:r>
        <w:rPr/>
        <w:t>年以来，在局党组的领导下，我团结带领全局干部狠抓创新求发展，打造亮点争一流，在服务发展、维护稳定中推进工作新作为，为各项工作齐头并进、跨越发展做出了积极的贡献。</w:t>
      </w:r>
      <w:r>
        <w:rPr/>
        <w:t>2</w:t>
      </w:r>
      <w:r>
        <w:rPr/>
        <w:t>次被评为市系统“先进工作者”，</w:t>
      </w:r>
      <w:r>
        <w:rPr/>
        <w:t>2</w:t>
      </w:r>
      <w:r>
        <w:rPr/>
        <w:t>次被评为县“目标管理工作先进个人”、“组织工作先进个人”，荣获过“县劳动模范”、县“法制宣传教育和依法治理先进个人”、“争取政策性资金先进个人”、“办公室工作先进个人”、“精神文明建设先进个人”、“优秀党务工作者”荣誉称号，受到通令嘉奖。</w:t>
      </w:r>
    </w:p>
    <w:p>
      <w:pPr>
        <w:pStyle w:val="Normal"/>
        <w:rPr/>
      </w:pPr>
      <w:r>
        <w:rPr/>
        <w:t>一、主动学习，持续求进提升自身素质</w:t>
      </w:r>
    </w:p>
    <w:p>
      <w:pPr>
        <w:pStyle w:val="Normal"/>
        <w:rPr/>
      </w:pPr>
      <w:r>
        <w:rPr/>
        <w:t>我自毕业分配到局工作十几年里，始终把加强学习作为提高素质、完善自我的重要途径，注重结合工作实践，坚持集中学习与自学相结合，主动学习政治理论和业务知识，在学习中勤于思考、善于积累，提高了新形势下做好工作的能力和水平，以来，先后在市级以上业务部门业务刊物和新闻媒体发表文章</w:t>
      </w:r>
      <w:r>
        <w:rPr/>
        <w:t>20</w:t>
      </w:r>
      <w:r>
        <w:rPr/>
        <w:t>多篇。同时，坚持学以致用，以工作实践检验学习成效，增强了自己适应新形势创造性开展工作的本领。由我组织设计并实施的等创新性工作做法均得到了上级业务部门的认可，专门在我县召开工作现场会，学习推广我县工作的创新做法和经验。</w:t>
      </w:r>
    </w:p>
    <w:p>
      <w:pPr>
        <w:pStyle w:val="Normal"/>
        <w:rPr/>
      </w:pPr>
      <w:r>
        <w:rPr/>
        <w:t>二、积极作为，推进工作跨越发展</w:t>
      </w:r>
    </w:p>
    <w:p>
      <w:pPr>
        <w:pStyle w:val="Normal"/>
        <w:rPr/>
      </w:pPr>
      <w:r>
        <w:rPr/>
        <w:t>我能够以饱满的工作热情出色地完成各项任务，在分管过的等业务工作领域均取得了显著成绩。</w:t>
      </w:r>
    </w:p>
    <w:p>
      <w:pPr>
        <w:pStyle w:val="Normal"/>
        <w:rPr/>
      </w:pPr>
      <w:r>
        <w:rPr/>
        <w:t>(</w:t>
      </w:r>
      <w:r>
        <w:rPr/>
        <w:t>一</w:t>
      </w:r>
      <w:r>
        <w:rPr/>
        <w:t>)</w:t>
      </w:r>
      <w:r>
        <w:rPr/>
        <w:t>抓好规范化建设，夯实事业发展基础。一是通过组织实施业务工作目标管理，做到了以制度管人、管事、管物，为实现各项工作开展制度化、规范化打牢了基础。以来，我局</w:t>
      </w:r>
      <w:r>
        <w:rPr/>
        <w:t>2</w:t>
      </w:r>
      <w:r>
        <w:rPr/>
        <w:t>次被评为“全市工作标兵单位“，荣立集体三等功</w:t>
      </w:r>
      <w:r>
        <w:rPr/>
        <w:t>1</w:t>
      </w:r>
      <w:r>
        <w:rPr/>
        <w:t>次，受到县政府嘉奖</w:t>
      </w:r>
      <w:r>
        <w:rPr/>
        <w:t>2</w:t>
      </w:r>
      <w:r>
        <w:rPr/>
        <w:t>次。二是抓住建设机遇，积极抓好项目申报、用地选址规划、工程规划、地质勘探、图纸设计、项目招标、施工管理等各环节的工作，保质保量地完成了全县新建任务。，我局被评为“建设先进单位”。三是把机关党建、队伍建设、精神文明建设有机结合起来，通过组织开展一系列主题教育实践活动，建立健全了以干部业务实践交流、业务技能培训、岗位练兵竞赛、业务考试等为主要载体的队伍建设长效机制，实现了全局业务工作效能最优化和干部队伍履职尽责能力水平的全面提高。以来，我局被评为“省级卫生先进单位”、“市级文明单位”，机关党支部两次被评为“先进基层党组织”。</w:t>
      </w:r>
    </w:p>
    <w:p>
      <w:pPr>
        <w:pStyle w:val="Normal"/>
        <w:rPr/>
      </w:pPr>
      <w:r>
        <w:rPr/>
        <w:t>(</w:t>
      </w:r>
      <w:r>
        <w:rPr/>
        <w:t>二</w:t>
      </w:r>
      <w:r>
        <w:rPr/>
        <w:t>)</w:t>
      </w:r>
      <w:r>
        <w:rPr/>
        <w:t>坚持以人为本，加快工作进程。通过组建讲师团、充实宣传志愿者队伍等措施，利用《普法网》、农村党员现代远程教育网络平台、广播电视平台、手机短信平台、党建网上工委平台“五个新型普法平台”，在全县持续开展“学法用法、做守法公民、创法治县、建和谐”活动，“民主法治村”、“依法治校示范校”、“依法行政示范单位”、“诚实守信企业”创建活动，促进了法治建设，提高了全县法治化管理水平。，我县先后被评为省、市“法制宣传和依法治理工作先进县”，我局被市委、市政府评为“全市法制宣传和依法治理工作先进单位”。</w:t>
      </w:r>
    </w:p>
    <w:p>
      <w:pPr>
        <w:pStyle w:val="Normal"/>
        <w:rPr/>
      </w:pPr>
      <w:r>
        <w:rPr/>
        <w:t>(</w:t>
      </w:r>
      <w:r>
        <w:rPr/>
        <w:t>三</w:t>
      </w:r>
      <w:r>
        <w:rPr/>
        <w:t>)</w:t>
      </w:r>
      <w:r>
        <w:rPr/>
        <w:t>立足服务民生，为弱势群体便捷高效的法律援助。依托县法律援助中心构建了“乡有受理点、村有联系点、组有联络员”覆盖全县的法律援助服务网络，推行便民服务车流动服务、预约上门服务、农民工“绿色通道”服务、零收费承诺服务、首问负责制、限时办结制等一系列便民利民措施，打造法律援助保障民生公益品牌，让弱势群体享受了法治公平正义的阳光。以来，。</w:t>
      </w:r>
    </w:p>
    <w:p>
      <w:pPr>
        <w:pStyle w:val="Normal"/>
        <w:rPr/>
      </w:pPr>
      <w:r>
        <w:rPr/>
        <w:t>三、敢于担当，以身作则发挥表率作用</w:t>
      </w:r>
    </w:p>
    <w:p>
      <w:pPr>
        <w:pStyle w:val="Normal"/>
        <w:rPr/>
      </w:pPr>
      <w:r>
        <w:rPr/>
        <w:t>在日常的工作中，我严格遵守组织纪律，自觉维护集体领导，讲团结，想全局，谋整体，在职责范围内主动履责、敢于担当，不以事小而不为，不以事杂而乱为，不以事急而盲为，不以事难而怕为，用自己的一言一行一举一动带动全体干部，充分发挥了一名班子成员应有的表率和示范作用。同时，严格按照党风廉政建设责任制要求，带头落实党员干部廉洁自律各项规定，在工作中对自己高标准、严要求，不计较个人得失，不向组织讲条件</w:t>
      </w:r>
      <w:r>
        <w:rPr/>
        <w:t>;</w:t>
      </w:r>
      <w:r>
        <w:rPr/>
        <w:t>在生活上向低标准看齐，不搞大吃大喝，不搞特殊化，不参与赌博活动，用实际行动自觉抵制各种不正之风和腐败现象。</w:t>
      </w:r>
    </w:p>
    <w:p>
      <w:pPr>
        <w:pStyle w:val="Normal"/>
        <w:widowControl/>
        <w:bidi w:val="0"/>
        <w:spacing w:before="180" w:after="180"/>
        <w:jc w:val="left"/>
        <w:rPr/>
      </w:pPr>
      <w:r>
        <w:rPr/>
        <w:t>近年来，我认真履行职责，取得了一些成绩，得到了领导和同志们的认可，但也存在有许多不足之处。如知识不够全面、工作有急躁情绪等。在今后的工作中，将继续发扬成绩，克服不足，开拓创新，努力为自己从事的工作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