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演讲稿范文"/>
      <w:r>
        <w:rPr/>
        <w:t>平安校园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中华人民共和国食品安全法》，创造和</w:t>
      </w:r>
      <w:r>
        <w:rPr/>
        <w:t>-</w:t>
      </w:r>
      <w:r>
        <w:rPr/>
        <w:t>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。我们要利用课余时间，认真学习《中华人民共和国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、无“</w:t>
      </w:r>
      <w:r>
        <w:rPr/>
        <w:t>qs”</w:t>
      </w:r>
      <w:r>
        <w:rPr/>
        <w:t>标志的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及时向工商部门举报。同学之间也互相监督，坚决杜绝不安全的食品进入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事做起，从身边做起，从自我做起，珍惜健康，安全消费，远离不安全食品，让我们共同为创建和</w:t>
      </w:r>
      <w:r>
        <w:rPr/>
        <w:t>-</w:t>
      </w:r>
      <w:r>
        <w:rPr/>
        <w:t>谐校园、安全校园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