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出纳岗位职责内容范本"/>
      <w:r>
        <w:rPr/>
        <w:t>公司出纳岗位职责内容范本</w:t>
      </w:r>
      <w:bookmarkEnd w:id="0"/>
    </w:p>
    <w:p>
      <w:pPr>
        <w:pStyle w:val="Normal"/>
        <w:rPr/>
      </w:pPr>
      <w:r>
        <w:rPr/>
        <w:t>1</w:t>
      </w:r>
      <w:r>
        <w:rPr/>
        <w:t>、负责完工车辆的结算审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各项费用的收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开具或作废发票、收据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公司各种资质、电子资料及合同管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登记日记账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负责完成上级领导交办的其他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