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经理工作职责是什么"/>
      <w:r>
        <w:rPr/>
        <w:t>招投标经理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洞察行业区域投标及竞争态势，通过竞标大数据分析，结合行业特点及业务现状，协助业务完成并滚动更新市场作战地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重大战略竞标项目做好深度保障，对行业区域商务投标引导做好全面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相关行业的招标策略及评分标准进行研究、调查和预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部门员工具体工作的指导和监督管理，部门绩效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投标项目的协调办理及问题的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本部门制度与绩效考核，认真落实各项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