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心得体会优质范文"/>
      <w:r>
        <w:rPr/>
        <w:t>活着心得体会优质范文</w:t>
      </w:r>
      <w:bookmarkEnd w:id="0"/>
    </w:p>
    <w:p>
      <w:pPr>
        <w:pStyle w:val="Normal"/>
        <w:rPr/>
      </w:pPr>
      <w:r>
        <w:rPr/>
        <w:t>余华是我最喜欢的作家之一，他写的小说《在细雨中呼喊》、《活着》、《许三观卖血记》、《兄弟》，每一部都读过，那贴近生活真实的描述，以平实的民间姿态呈现一种淡泊而又坚毅的力量，读后给人一种震撼和灵魂的触动。其中《活着》是他的代表作。</w:t>
      </w:r>
    </w:p>
    <w:p>
      <w:pPr>
        <w:pStyle w:val="Normal"/>
        <w:rPr/>
      </w:pPr>
      <w:r>
        <w:rPr/>
        <w:t>小说《活着》用平静而缓和的语气叙述了主人公“福贵”悲剧色彩的一生。福贵，年轻时是一个地主少爷，经常在城里吃喝玩乐——嫖妓、夜以继日地豪赌并乐此不疲，常常十天半月不回家。这一切看起来都是那么风光，然而好景不长，无所顾忌的胡闹和为所欲为很快让他付出倾家荡产、家破人亡的代价——由于半年赊帐的积累，把祖辈留下的家产在一夜之间输得精光，由远近闻名的阔少爷变成了一文不名的穷光蛋。所有的风光都如海市蜃楼般轰然倒塌，荡然无存。他也从此一蹶不振，日子越过越穷苦，厄运的阴影总是追随着他的脚步。父亲亲手处理掉所有的田产之后，在从老宅迁到茅屋的当天死了。他为病了的娘到城里买药时被抓壮丁，此后的日子饱尝颠沛流离、飘无定所之苦。快两年时，他终于死里逃生，回到了家，得知母亲已病故，女儿凤霞因为一次高烧，失去了说话的能力，读书笔记大全《《活着》读书笔记</w:t>
      </w:r>
      <w:r>
        <w:rPr/>
        <w:t>1000</w:t>
      </w:r>
      <w:r>
        <w:rPr/>
        <w:t>字》。他原以为一家人终于团聚可以过好日子了，谁料，苦难才刚刚开始——唯一的儿子在一次意外的采血事故中被冷漠的医生夺去了生命</w:t>
      </w:r>
      <w:r>
        <w:rPr/>
        <w:t>;</w:t>
      </w:r>
      <w:r>
        <w:rPr/>
        <w:t>女儿凤霞终于长大成人还找到了一个疼爱自己的丈夫却死于了生产</w:t>
      </w:r>
      <w:r>
        <w:rPr/>
        <w:t>;</w:t>
      </w:r>
      <w:r>
        <w:rPr/>
        <w:t>妻子家珍死于软骨病，她一生忍受苦难，唯一的心愿就是与福贵从今以后再不分开</w:t>
      </w:r>
      <w:r>
        <w:rPr/>
        <w:t>;</w:t>
      </w:r>
      <w:r>
        <w:rPr/>
        <w:t>女婿二喜死于工地的事故</w:t>
      </w:r>
      <w:r>
        <w:rPr/>
        <w:t>;</w:t>
      </w:r>
      <w:r>
        <w:rPr/>
        <w:t>死神连他年仅</w:t>
      </w:r>
      <w:r>
        <w:rPr/>
        <w:t>7</w:t>
      </w:r>
      <w:r>
        <w:rPr/>
        <w:t>岁的外孙苦根都不肯放过，居然因吃豆子而撑死了</w:t>
      </w:r>
      <w:r>
        <w:rPr/>
        <w:t>!</w:t>
      </w:r>
      <w:r>
        <w:rPr/>
        <w:t>身边的亲人一个一个相继死去，他亲手埋葬了自己的儿子、女儿、妻子、女婿和外孙。</w:t>
      </w:r>
      <w:r>
        <w:rPr/>
        <w:t>,</w:t>
      </w:r>
      <w:r>
        <w:rPr/>
        <w:t>四十年后，他仍然活着</w:t>
      </w:r>
      <w:r>
        <w:rPr/>
        <w:t>!</w:t>
      </w:r>
      <w:r>
        <w:rPr/>
        <w:t>并买了一头老牛，取名“福贵”相依为命。尽管最后只剩福贵他最后一人，但是他依旧坚强的活了下来，依旧乐观，没有怨天尤人，因为他始终相信活着就有希望。</w:t>
      </w:r>
    </w:p>
    <w:p>
      <w:pPr>
        <w:pStyle w:val="Normal"/>
        <w:rPr/>
      </w:pPr>
      <w:r>
        <w:rPr/>
        <w:t>美国短篇小说作家艾米丽</w:t>
      </w:r>
      <w:r>
        <w:rPr/>
        <w:t>·</w:t>
      </w:r>
      <w:r>
        <w:rPr/>
        <w:t>卡特对该书的评价是：“如果现在要读一些东西，显然你应该读一些永恒的东西。《活着》就是这样一流的作品”。因为它用最朴实无华、最平铺直叙的语言向读者揭示了生命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活着》这部作品，使我明白生活是平淡的，这种平淡不是说生活的无聊、无趣，而是指它不是异想天开的一步登天，这种平淡它需要我们懂得用一颗平常心去面对生活的一切成败得失，懂得我们追求的理想可以通过自己的努力而实现，懂得我们渴望的幸福和羡慕之种</w:t>
      </w:r>
      <w:r>
        <w:rPr/>
        <w:t>.</w:t>
      </w:r>
      <w:r>
        <w:rPr/>
        <w:t>种其实就在身边。活着就是希望，希望就是活着的力量</w:t>
      </w:r>
      <w:r>
        <w:rPr/>
        <w:t>;</w:t>
      </w:r>
      <w:r>
        <w:rPr/>
        <w:t>活着就是不屈，无论遇到什么艰难困苦，只要心中信念的灯亮着，所有的绝境和困苦都算不了什么。相信逆境和磨难不是憾事，相反，它是人生最宝贵的营养，因为只有经历磨难的洗礼，人才会成长，才会懂得珍惜，去珍爱生命，去感受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