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山西旅游心得体会"/>
      <w:r>
        <w:rPr/>
        <w:t>去山西旅游心得体会</w:t>
      </w:r>
      <w:bookmarkEnd w:id="0"/>
    </w:p>
    <w:p>
      <w:pPr>
        <w:pStyle w:val="Normal"/>
        <w:rPr/>
      </w:pPr>
      <w:r>
        <w:rPr/>
        <w:t>人们常说广到了太原不去晋祠，犹如到北京不去紫禁城一祥遗憾。”我生在太原，但始终没有机会去晋祠游一游，感到十分遗憾。</w:t>
      </w:r>
    </w:p>
    <w:p>
      <w:pPr>
        <w:pStyle w:val="Normal"/>
        <w:rPr/>
      </w:pPr>
      <w:r>
        <w:rPr/>
        <w:t>今天，爸爸妈妈答应了我的要求，于是我们全家来到了风景如画的晋祠。晋祠风光，着实不凡，山水环抱，古树参天，亭台莲沲，星罗棋布，楼阁云集，雄伟壮观。见状，我情不自禁地叹道广真是山西的‘小江南，呀</w:t>
      </w:r>
      <w:r>
        <w:rPr/>
        <w:t>!”</w:t>
      </w:r>
    </w:p>
    <w:p>
      <w:pPr>
        <w:pStyle w:val="Normal"/>
        <w:rPr/>
      </w:pPr>
      <w:r>
        <w:rPr/>
        <w:t>我们来到水母楼前，见它坐西朝东。两层楼阁，下层呈古铜色，上层呈淡绿色，色调典雅。内有石洞三窟，中间一窟瓮形座位上端坐着铜铸的水母像，朴实逼真，形态自若。我们又拾级而上，便看到新铸水母像，它头戴凤冠，身穿红袍，两手平放于腿上，双目视前，那么慈祥，和善。它的两旁分立四尊侍女塑像，体态优美，造型别致。爸笆看到我兴趣颇浓，像导游者一样，给我讲起水母娘娘的动人的传说。</w:t>
      </w:r>
    </w:p>
    <w:p>
      <w:pPr>
        <w:pStyle w:val="Normal"/>
        <w:rPr/>
      </w:pPr>
      <w:r>
        <w:rPr/>
        <w:t>水母本姓柳，因当地缺水，继母每天要她到很远的地方去挑水。有一天，她去挑水，快到家时</w:t>
      </w:r>
      <w:r>
        <w:rPr/>
        <w:t>^</w:t>
      </w:r>
      <w:r>
        <w:rPr/>
        <w:t>一个汗津津的人向她讨水，而且只要前桶，不要后桶，柳姑娘满足了她的要求。原来这人是白衣大仙，看到姑娘如此善良，便送她一条金丝马鞭，嘱咐放在瓮内，自然出水，伹只有她用才灵。一天，继母从瓮内顺手把马鞭提了起来，頓时大水汹涌而出。为了挽救乡亲们的生命，姑娘不顾一切往瓮上一坐，从此变成了受人尊敬的水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听了这神奇的故事，心中无限感慨。我们溲游于人流中，观赏着祠内的一泉一阁，一草一木，吸吮着沁人的花草芳香，使我心爽神怡。虽一日短游，但晋祠的山水，富丽堂皇的建筑，和那许许多多的动人传说，将为后人所传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