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会工作计划免费参考范例"/>
      <w:r>
        <w:rPr/>
        <w:t>2023</w:t>
      </w:r>
      <w:r>
        <w:rPr/>
        <w:t>年工会工作计划免费参考范例</w:t>
      </w:r>
      <w:bookmarkEnd w:id="0"/>
    </w:p>
    <w:p>
      <w:pPr>
        <w:pStyle w:val="Normal"/>
        <w:rPr/>
      </w:pPr>
      <w:r>
        <w:rPr/>
        <w:t>1.</w:t>
      </w:r>
      <w:r>
        <w:rPr/>
        <w:t>健全当前工会工作机制，并与时俱进</w:t>
      </w:r>
    </w:p>
    <w:p>
      <w:pPr>
        <w:pStyle w:val="Normal"/>
        <w:rPr/>
      </w:pPr>
      <w:r>
        <w:rPr/>
        <w:t>在现代国有企业中，由于相关领导干部对工会工作的忽视，企业对工会工作的投入资金也十分缺乏，并且在企业的改革过程中，工会组织人员不断削减，导致人员匮乏。所以，在对工会工作进行创新、提升时，首先要根据当前工会人员稀少、工作任务重的问题，健全当前的工会工作机制。所谓“无规矩不成方圆”，只有建立了相应的工会工作制度，工会的工作在开展时才能有理可依，有据可循，才能更好地维护员工的切实权益。另外，完善工会的制度可以实现工会工作的透明化、信息公开化、员工平等化，使企业的工会组织发挥其应有的作用。</w:t>
      </w:r>
    </w:p>
    <w:p>
      <w:pPr>
        <w:pStyle w:val="Normal"/>
        <w:rPr/>
      </w:pPr>
      <w:r>
        <w:rPr/>
        <w:t>2.</w:t>
      </w:r>
      <w:r>
        <w:rPr/>
        <w:t>加强国有企业工会干部及职工的专业素养建设</w:t>
      </w:r>
    </w:p>
    <w:p>
      <w:pPr>
        <w:pStyle w:val="Normal"/>
        <w:rPr/>
      </w:pPr>
      <w:r>
        <w:rPr/>
        <w:t>为解决当前阶段工会遇到的问题，工会组织要加强企业的人员素质建设，切实提高工会组织领导干部的专业素养与创新意识。在很多的国有企业中，工会干部大都是非专业人员，或是一人身兼多职，他们没有多余的精力进行工会工作的创新。所以，当前工会工作创新的重点应该放在对领导干部的培训上，提高人员的综合素质，这样才能提高工会的工作质量和效率。企业可以定期开展工会干部的内部培训或讲座等活动，组织工会人员及时学习、充电。此外，企业也应该及时选拔优秀人才加入到工会组织中去，提升工会人员的整体素质。</w:t>
      </w:r>
    </w:p>
    <w:p>
      <w:pPr>
        <w:pStyle w:val="Normal"/>
        <w:rPr/>
      </w:pPr>
      <w:r>
        <w:rPr/>
        <w:t>3.</w:t>
      </w:r>
      <w:r>
        <w:rPr/>
        <w:t>积极创新工会沟通方式</w:t>
      </w:r>
    </w:p>
    <w:p>
      <w:pPr>
        <w:pStyle w:val="Normal"/>
        <w:rPr/>
      </w:pPr>
      <w:r>
        <w:rPr/>
        <w:t>加强沟通可以促进工会工作的顺利开展，也能加强工会组织与群众的联系。在国有企业工会组织创新时，可以采用与地方工会维权组织加强沟通的方法。国有企业工会维权机制需要不断地建立健全，但同时，国有企业也需要借助地方工会或是产业工会等组织的协调，帮助国有企业的工会组织有效解决在进行维权工作时遇到的各种问题。首先，企业工会要做好社会法律服务工作。在帮助企业困难职工进行相关维权活动时，可以借助县、区等地方工会的协调帮助。其次，基层工会要重视典型个案的维权工作。特别是影响特别大的案件，工会组织要及时与当地政府部门协商，依靠法律援助或媒体帮助等方式做好维权工作。最后，国有企业工会要集中企业内部的力量，建立一个与劳动保障部门联系的部门，重点解决企业员工遇到的各种问题，做好国有企业员工的维权工作。</w:t>
      </w:r>
    </w:p>
    <w:p>
      <w:pPr>
        <w:pStyle w:val="Normal"/>
        <w:rPr/>
      </w:pPr>
      <w:r>
        <w:rPr/>
        <w:t>.</w:t>
      </w:r>
      <w:r>
        <w:rPr/>
        <w:t>加强工会工作的创新，提高企业的服务能力</w:t>
      </w:r>
    </w:p>
    <w:p>
      <w:pPr>
        <w:pStyle w:val="Normal"/>
        <w:rPr/>
      </w:pPr>
      <w:r>
        <w:rPr/>
        <w:t>国有企业工会组织归根到底是为企业的员工服务，工会工作的完善不仅关系员工满意度，还关系着企业的顺利发展。所以，企业工会组织要做好创新工作，加强工会的服务能力。应实行制度信息公开化，从制度上进行完善</w:t>
      </w:r>
      <w:r>
        <w:rPr/>
        <w:t>;</w:t>
      </w:r>
      <w:r>
        <w:rPr/>
        <w:t>定期实行员工满意度评价，针对不足的地方及时进行改善。从实处做好服务工作，才能保证企业员工为企业做出贡献，从而提升企业的整体质量。</w:t>
      </w:r>
    </w:p>
    <w:p>
      <w:pPr>
        <w:pStyle w:val="Normal"/>
        <w:rPr/>
      </w:pPr>
      <w:r>
        <w:rPr/>
        <w:t>看了“工会工作计划”的人还看了：</w:t>
      </w:r>
    </w:p>
    <w:p>
      <w:pPr>
        <w:pStyle w:val="Normal"/>
        <w:rPr/>
      </w:pPr>
      <w:r>
        <w:rPr/>
        <w:t>1.2017</w:t>
      </w:r>
      <w:r>
        <w:rPr/>
        <w:t>年基层工会工作计划</w:t>
      </w:r>
    </w:p>
    <w:p>
      <w:pPr>
        <w:pStyle w:val="Normal"/>
        <w:rPr/>
      </w:pPr>
      <w:r>
        <w:rPr/>
        <w:t>2.2017</w:t>
      </w:r>
      <w:r>
        <w:rPr/>
        <w:t>年机关工会工作计划</w:t>
      </w:r>
    </w:p>
    <w:p>
      <w:pPr>
        <w:pStyle w:val="Normal"/>
        <w:rPr/>
      </w:pPr>
      <w:r>
        <w:rPr/>
        <w:t>3.2017</w:t>
      </w:r>
      <w:r>
        <w:rPr/>
        <w:t>年工会普法工作计划</w:t>
      </w:r>
    </w:p>
    <w:p>
      <w:pPr>
        <w:pStyle w:val="Normal"/>
        <w:rPr/>
      </w:pPr>
      <w:r>
        <w:rPr/>
        <w:t>4.2017</w:t>
      </w:r>
      <w:r>
        <w:rPr/>
        <w:t>年乡镇工会工作实施计划</w:t>
      </w:r>
    </w:p>
    <w:p>
      <w:pPr>
        <w:pStyle w:val="Normal"/>
        <w:rPr/>
      </w:pPr>
      <w:r>
        <w:rPr/>
        <w:t>5.2017</w:t>
      </w:r>
      <w:r>
        <w:rPr/>
        <w:t>年度企业工会工作计划</w:t>
      </w:r>
    </w:p>
    <w:p>
      <w:pPr>
        <w:pStyle w:val="Normal"/>
        <w:widowControl/>
        <w:bidi w:val="0"/>
        <w:spacing w:before="180" w:after="180"/>
        <w:jc w:val="left"/>
        <w:rPr/>
      </w:pPr>
      <w:r>
        <w:rPr/>
        <w:t>6.2017</w:t>
      </w:r>
      <w:r>
        <w:rPr/>
        <w:t>年社区工会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