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德育工作计划模板"/>
      <w:r>
        <w:rPr/>
        <w:t>学校教师个人德育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学校本学期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，在高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公民道德建设实施纲要》和《中学生行为准则》。由于高一是最为麻烦的年级，因为高一学生刚进学校各方面多比较陌生和胆小</w:t>
      </w:r>
      <w:r>
        <w:rPr/>
        <w:t>,</w:t>
      </w:r>
      <w:r>
        <w:rPr/>
        <w:t>所以让每位学生养成良好的行为规范是非常重要的，尊师守纪，时刻注意自己的仪表仪容，为以后的高中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后进生的转化工作，努力使后进生以失败者来，以胜利者走，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与学生融洽相处，建立亦师亦友的新型师生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