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业绩部门评语"/>
      <w:r>
        <w:rPr/>
        <w:t>员工工作业绩部门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3.</w:t>
      </w:r>
      <w:r>
        <w:rPr/>
        <w:t>人的一生称得上黄金的年龄也就是那么七八个五年，感谢您将其中的一个献给了牧翔，在这样一个浮躁氛围浓厚的城市，并不是每一个人都能做到。也许您也犹豫过，彷徨过，但最终理智战胜了情感成熟战胜了浮躁，这既是天意，也是缘份。我和您都会珍惜珍惜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6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