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授权委托书怎么填写"/>
      <w:r>
        <w:rPr/>
        <w:t>办理出生医学证明授权委托书怎么填写</w:t>
      </w:r>
      <w:bookmarkEnd w:id="0"/>
    </w:p>
    <w:p>
      <w:pPr>
        <w:pStyle w:val="Normal"/>
        <w:rPr/>
      </w:pPr>
      <w:r>
        <w:rPr/>
        <w:t>委托人：爸爸名字性别：女出生年月：妈妈的生日有效身份证件类别：身份证</w:t>
      </w:r>
    </w:p>
    <w:p>
      <w:pPr>
        <w:pStyle w:val="Normal"/>
        <w:rPr/>
      </w:pPr>
      <w:r>
        <w:rPr/>
        <w:t>有效身份证件号码：妈妈的身份证号码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人：爸爸名字性别：男出生年月：爸爸的生日有效身份证件类别：身份证</w:t>
      </w:r>
    </w:p>
    <w:p>
      <w:pPr>
        <w:pStyle w:val="Normal"/>
        <w:rPr/>
      </w:pPr>
      <w:r>
        <w:rPr/>
        <w:t>有效身份证件号码：爸爸的身份证号码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与委托人关系：夫妻</w:t>
      </w:r>
    </w:p>
    <w:p>
      <w:pPr>
        <w:pStyle w:val="Normal"/>
        <w:rPr/>
      </w:pPr>
      <w:r>
        <w:rPr/>
        <w:t>委托人因不能亲自来上地医院办理《出生医学证明》领取事宜，特委托受托人爸爸的名字代理本人领取婴儿姓名为宝宝的名字的《出生医学证明》。</w:t>
      </w:r>
    </w:p>
    <w:p>
      <w:pPr>
        <w:pStyle w:val="Normal"/>
        <w:rPr/>
      </w:pPr>
      <w:r>
        <w:rPr/>
        <w:t>凡由委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权限委托书之日起至受托人领取《出生医学证明》之日止。委托人签名：妈妈的名字受托人签名：爸爸的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