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读书心得体会感想"/>
      <w:r>
        <w:rPr/>
        <w:t>《青铜葵花》读书心得体会感想</w:t>
      </w:r>
      <w:bookmarkEnd w:id="0"/>
    </w:p>
    <w:p>
      <w:pPr>
        <w:pStyle w:val="Normal"/>
        <w:rPr/>
      </w:pPr>
      <w:r>
        <w:rPr/>
        <w:t>《青铜葵花》这部小说讲述了两位少年青铜和葵花，一次特别的机缘，让城市女孩葵花和乡村男孩青铜成了兄妹相称的朋友。</w:t>
      </w:r>
    </w:p>
    <w:p>
      <w:pPr>
        <w:pStyle w:val="Normal"/>
        <w:rPr/>
      </w:pPr>
      <w:r>
        <w:rPr/>
        <w:t>他们一起生活，一起长大，经历风风雨雨，度过了重重难关。但</w:t>
      </w:r>
      <w:r>
        <w:rPr/>
        <w:t>12</w:t>
      </w:r>
      <w:r>
        <w:rPr/>
        <w:t>岁那年，命运又将女孩葵花招回她的城市。男孩青铜从此常常遥望芦荡的尽头，遥望女孩葵花所在的城市。</w:t>
      </w:r>
    </w:p>
    <w:p>
      <w:pPr>
        <w:pStyle w:val="Normal"/>
        <w:rPr/>
      </w:pPr>
      <w:r>
        <w:rPr/>
        <w:t>葵花是一个诚实、善良、纯真、可爱小的女孩。她在苦难中学会了坚强，苦难使她更加勤奋，更加懂事。</w:t>
      </w:r>
    </w:p>
    <w:p>
      <w:pPr>
        <w:pStyle w:val="Normal"/>
        <w:rPr/>
      </w:pPr>
      <w:r>
        <w:rPr/>
        <w:t>苦难让她学会了克制欲望。对大麦地的孩子们来说，照相是一件让他们既渴望又感到有点奢侈的事情。然而懂事的葵花尽管内心十分渴望照张照片，但是她却在其他同学热热闹闹照相时，悄悄地躲在一旁。为了不让家里为她再花钱。当读到这里时，我的内心震颤了：从出生到现在我的照片有很多很多，我家里的书柜里，抽斗里堆放着一摞摞我的相册，桌子上还摆放着我的放大照片。与葵花相比，我是多么的幸福啊</w:t>
      </w:r>
      <w:r>
        <w:rPr/>
        <w:t>!</w:t>
      </w:r>
    </w:p>
    <w:p>
      <w:pPr>
        <w:pStyle w:val="Normal"/>
        <w:rPr/>
      </w:pPr>
      <w:r>
        <w:rPr/>
        <w:t>为了让葵花照一张照片，青铜在冰天雪地里卖掉了自己脚上的芦花鞋</w:t>
      </w:r>
      <w:r>
        <w:rPr/>
        <w:t>;</w:t>
      </w:r>
      <w:r>
        <w:rPr/>
        <w:t>为了让葵花晚上写作业有灯点，青铜捉来了最大萤火虫做了十盏南瓜花灯</w:t>
      </w:r>
      <w:r>
        <w:rPr/>
        <w:t>;</w:t>
      </w:r>
      <w:r>
        <w:rPr/>
        <w:t>为了能让葵花看到戏，青铜顶着葵花默默的站立了一个晚上</w:t>
      </w:r>
      <w:r>
        <w:rPr/>
        <w:t>;</w:t>
      </w:r>
      <w:r>
        <w:rPr/>
        <w:t>为了等葵花回来，青铜天天提着灯笼去码头，就为了葵花晚上回来不害怕</w:t>
      </w:r>
      <w:r>
        <w:rPr/>
        <w:t>;</w:t>
      </w:r>
      <w:r>
        <w:rPr/>
        <w:t>为了葵花在报幕时的美丽，青铜吹着腮帮子，做了一串世界上独一无二的冰项链„„</w:t>
      </w:r>
    </w:p>
    <w:p>
      <w:pPr>
        <w:pStyle w:val="Normal"/>
        <w:rPr/>
      </w:pPr>
      <w:r>
        <w:rPr/>
        <w:t>《芦花鞋》中，青铜把上学的机会让给了葵花，他是多么的想去上学呀</w:t>
      </w:r>
      <w:r>
        <w:rPr/>
        <w:t>!</w:t>
      </w:r>
      <w:r>
        <w:rPr/>
        <w:t>读到这里，我的心酸酸的。如果他们的生活条件好一点，他们就可以同时去念书，那该多好啊</w:t>
      </w:r>
      <w:r>
        <w:rPr/>
        <w:t>!</w:t>
      </w:r>
      <w:r>
        <w:rPr/>
        <w:t>而他那稚嫩的心灵上已被划上了一道深深的口子，使他失去了语言。葵花上学了。有一天，二瘸子来照相，葵花没有照，她家里生活节俭，青铜知道了妹妹葵花的心事，所以，他去卖奶奶编织的芦花鞋，不管风吹雨打，青铜总是去卖鞋子。有一天，大雪纷飞，青铜执意去卖鞋子。鞋子卖光</w:t>
      </w:r>
    </w:p>
    <w:p>
      <w:pPr>
        <w:pStyle w:val="Normal"/>
        <w:rPr/>
      </w:pPr>
      <w:r>
        <w:rPr/>
        <w:t>了，可是，有一个人还想买，青铜把自己的芦花鞋卖给了那个人，自己赤脚奔波在回家的路上，他的脚冻得通红„„</w:t>
      </w:r>
    </w:p>
    <w:p>
      <w:pPr>
        <w:pStyle w:val="Normal"/>
        <w:rPr/>
      </w:pPr>
      <w:r>
        <w:rPr/>
        <w:t>《三月蝗》中，一场突如其来的“蝗灾”扰乱了他们安稳温馨的生活。孩子们从兴奋到害怕到无助，大人们从烧香拜佛到恐惧到无可奈何。灾难之后，一切东西都没了。可是青铜和葵花在遭遇了水灾和蝗灾之后却变得更加坚强、乐观。青铜逮到了一只鸭子，这是，嘎鱼家里正好少了一只鸭子，嘎鱼以为是自己家的鸭子，大闹了一番。后来，青铜证明了自己的清白。</w:t>
      </w:r>
    </w:p>
    <w:p>
      <w:pPr>
        <w:pStyle w:val="Normal"/>
        <w:rPr/>
      </w:pPr>
      <w:r>
        <w:rPr/>
        <w:t>这时，悲剧发生了，奶奶为了给孩子添衣，自己却病倒了，牛也死了。家里急者需要用钱，这时，我们一直认为的坏孩子</w:t>
      </w:r>
      <w:r>
        <w:rPr/>
        <w:t>----</w:t>
      </w:r>
      <w:r>
        <w:rPr/>
        <w:t>嘎鱼却送来了两只鸭子，给奶奶补补身子。令人感动„„</w:t>
      </w:r>
    </w:p>
    <w:p>
      <w:pPr>
        <w:pStyle w:val="Normal"/>
        <w:rPr/>
      </w:pPr>
      <w:r>
        <w:rPr/>
        <w:t>懂事的葵花故意把试考砸，为了给奶奶治病，自己独自一人跑到江南捡银杏，葵花回来了，奶奶却永远走了„„</w:t>
      </w:r>
    </w:p>
    <w:p>
      <w:pPr>
        <w:pStyle w:val="Normal"/>
        <w:rPr/>
      </w:pPr>
      <w:r>
        <w:rPr/>
        <w:t>苦难对于一个人的成长影响是巨大的。无论是大麦地的人苦难，还是青铜一家人的苦难都是大苦难。葵花正是在这些大苦难中一天天长大，一天天地学会生活。为了给家人减轻负担，她故意把看起来非常简单的试卷考砸。人们常说：“穷人的孩子早当家。”也许这就是苦难的生活锻炼了葵花，磨练了葵花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读完了，而我的心情却久久不能平静。为书中葵花和青铜的故事感动，更为她所遭遇的苦难而给予同情。我与葵花同龄，生活中缺乏着葵花的坚强，学习中缺少葵花的勤奋，在以后的生活学习中，葵花的精神品质将时时刻刻感染着我，教育着我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