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机关领导工作会议讲话"/>
      <w:r>
        <w:rPr/>
        <w:t>公安机关领导工作会议讲话</w:t>
      </w:r>
      <w:bookmarkEnd w:id="0"/>
    </w:p>
    <w:p>
      <w:pPr>
        <w:pStyle w:val="Normal"/>
        <w:rPr/>
      </w:pPr>
      <w:r>
        <w:rPr/>
        <w:t>同志们：</w:t>
      </w:r>
    </w:p>
    <w:p>
      <w:pPr>
        <w:pStyle w:val="Normal"/>
        <w:rPr/>
      </w:pPr>
      <w:r>
        <w:rPr/>
        <w:t>今天我们召开全局民警大会，主要是动员部署政风行风评议工作。刚才，尤连才同志解读了民主评议政风行风实施方案，市科协主席覃登春同志代表市行评督查组作了重要讲话，要求很全面、很具体，操作性非常强，希望大家高度重视，切实抓好贯彻落实。下面，我代表市局党委，就公安机关如何搞好政风行风评议工作讲几点意见：</w:t>
      </w:r>
    </w:p>
    <w:p>
      <w:pPr>
        <w:pStyle w:val="Normal"/>
        <w:rPr/>
      </w:pPr>
      <w:r>
        <w:rPr/>
        <w:t>一、统一思想，提高认识，切实增强做好行评工作的紧迫感和责任感</w:t>
      </w:r>
    </w:p>
    <w:p>
      <w:pPr>
        <w:pStyle w:val="Normal"/>
        <w:rPr/>
      </w:pPr>
      <w:r>
        <w:rPr/>
        <w:t>这次民主评议政风行风活动的要求和评议的部门，是根据全省的统一部署，按照上下联动、对口评议的原则确定的。全市共有</w:t>
      </w:r>
      <w:r>
        <w:rPr/>
        <w:t>51</w:t>
      </w:r>
      <w:r>
        <w:rPr/>
        <w:t>个部门及行业参加政风行风评议，市公安局作为政府的重要组阁部门，是近十年以来首次纳入行评。市纠风办明确规定，对每类排序前三位的单位进行通报表彰，对每类排序末位且评议得分低于</w:t>
      </w:r>
      <w:r>
        <w:rPr/>
        <w:t>75</w:t>
      </w:r>
      <w:r>
        <w:rPr/>
        <w:t>分的，对其主要负责同志进行诫勉谈话，而且市局行评结果直接影响州局在全州、省厅在全省的行评排名，请大家务必重视和注意。对今年的行评工作，省公安厅、州公安局非常重视。</w:t>
      </w:r>
      <w:r>
        <w:rPr/>
        <w:t>9</w:t>
      </w:r>
      <w:r>
        <w:rPr/>
        <w:t>月</w:t>
      </w:r>
      <w:r>
        <w:rPr/>
        <w:t>21</w:t>
      </w:r>
      <w:r>
        <w:rPr/>
        <w:t>日下午，省公安厅召开全省公安机关电视电话会议，就政风行风评议工作进行了动员部署</w:t>
      </w:r>
      <w:r>
        <w:rPr/>
        <w:t>;9</w:t>
      </w:r>
      <w:r>
        <w:rPr/>
        <w:t>月</w:t>
      </w:r>
      <w:r>
        <w:rPr/>
        <w:t>26</w:t>
      </w:r>
      <w:r>
        <w:rPr/>
        <w:t>日下午，州局召开动员大会，对全州公安机关行评工作进行了专题部署。</w:t>
      </w:r>
      <w:r>
        <w:rPr/>
        <w:t>9</w:t>
      </w:r>
      <w:r>
        <w:rPr/>
        <w:t>月</w:t>
      </w:r>
      <w:r>
        <w:rPr/>
        <w:t>29</w:t>
      </w:r>
      <w:r>
        <w:rPr/>
        <w:t>日，李云开书记在全州道路交通安全所队合一工作推进会上，就开展行评工作提了三个要求，即“思想上要真重视、开展行评要有真动作、整改问题要有真效果”。所以这次评议的好坏，不仅关系到我局队伍的形象，而且关系到全省、全州整个公安队伍的形象问题。与全市行政执法类的其他</w:t>
      </w:r>
      <w:r>
        <w:rPr/>
        <w:t>17</w:t>
      </w:r>
      <w:r>
        <w:rPr/>
        <w:t>个部门和单位相比，公安机关接触面广，职能特殊，面临的问题复杂，社会的评价褒贬不一，因此，我们要获得较好的评价，必须付出更多的努力。在此，我想强调以下三个观点：</w:t>
      </w:r>
    </w:p>
    <w:p>
      <w:pPr>
        <w:pStyle w:val="Normal"/>
        <w:rPr/>
      </w:pPr>
      <w:r>
        <w:rPr/>
        <w:t>第一，要明确评议的真正对象，破除“与己无关”的思想观念。这次政风行风评议主要涉及六个方面的内容：一是促进发展方面</w:t>
      </w:r>
      <w:r>
        <w:rPr/>
        <w:t>;</w:t>
      </w:r>
      <w:r>
        <w:rPr/>
        <w:t>二是执行力建设方面</w:t>
      </w:r>
      <w:r>
        <w:rPr/>
        <w:t>;</w:t>
      </w:r>
      <w:r>
        <w:rPr/>
        <w:t>三是公开透明方面</w:t>
      </w:r>
      <w:r>
        <w:rPr/>
        <w:t>;</w:t>
      </w:r>
      <w:r>
        <w:rPr/>
        <w:t>四是服务和效率方面</w:t>
      </w:r>
      <w:r>
        <w:rPr/>
        <w:t>;</w:t>
      </w:r>
      <w:r>
        <w:rPr/>
        <w:t>五是反腐倡廉建设方面</w:t>
      </w:r>
      <w:r>
        <w:rPr/>
        <w:t>;</w:t>
      </w:r>
      <w:r>
        <w:rPr/>
        <w:t>六是作风建设方面。这六个方面的工作基本涵盖了我们公安各部门、各警种的业务工作和队伍建设整体，既是对我们的要求，也是我们的职责所在，必须靠大家具体履行和完成。如果哪一方面出了问题，都会直接影响到对全局的综合评价。特别是服务的问题，事关民生，与群众和经济发展、单位和企业利益密切相关，时刻体现着公安的形象，一句话、一件事，都会影响群众对公安整体的看法。因此，全局各单位、每个公安民警，包括在岗的职工、协警都应是此次评议的对象，都应该对这项工作负责，都必须把这项工作当作是自己的一项政治任务，按照市局的统一要求，尽心尽力完成好、落实好。</w:t>
      </w:r>
    </w:p>
    <w:p>
      <w:pPr>
        <w:pStyle w:val="Normal"/>
        <w:rPr/>
      </w:pPr>
      <w:r>
        <w:rPr/>
        <w:t>第二，要了解评议的形式和方法，摒弃“无所谓”的消极观念。开展民主评议政风行风活动，是党委政府、人民群众对政府部门实施监督、发现问题、整改工作、推动发展的一种行之有效的形式。对我们进行评议是党委、政府和人民群众的权利，接受评议是我们的责任和义务。同时，这次民主评议与我们以往开展的行风评议有所不同，其评议的形式是以问卷调查为主，集中测评为辅，广大人民群众和社会各界的安全感和满意度就是评议的标准，其结果的运用将直接对上级机关的评议造成实质性的影响，同时对整个部门工作的形象、发展及地位也会带来影响。因此，全局各单位，特别是各单位的领导，要对此引起高度重视，不要认为民主评议就是走过场、搞形式，而要以对公安工作高度负责的态度，虚心听取社会各界的意见，主动接受社会各界的监督，做好工作上的充分准备。</w:t>
      </w:r>
    </w:p>
    <w:p>
      <w:pPr>
        <w:pStyle w:val="Normal"/>
        <w:rPr/>
      </w:pPr>
      <w:r>
        <w:rPr/>
        <w:t>第三，要坚定评议的信心和决心，消除被动、悲观的思想情绪。我在前面已讲，相对行政执法类的其他</w:t>
      </w:r>
      <w:r>
        <w:rPr/>
        <w:t>17</w:t>
      </w:r>
      <w:r>
        <w:rPr/>
        <w:t>个部门而言，公安机关在接受评议时有一定的特殊性，由于工作职责等因素，往往容易同部分群众、群体产生感情上的隔阂和对立，对我们的评价也会褒贬不一。但是，我们必须相信，“群众的眼睛是雪亮的”、“群众是真正的英雄”，在评议过程中，既有集中的批评意见和工作建议，也有对主流的肯定和褒扬，对此，我们不能因为工作的困难和外界因素的影响就否定自己的工作，也不能因为参加行风评议不敢大胆工作，甚至因此而产生厌战的情绪。客观地讲，近几年通过狠抓执法规范化建设，通过大力开展队伍教育整顿，公安的执法形象明显好转，群众对公安机关的认同感明显提高，警民矛盾明显缓和，在连续四年的政法综治暗访测评中，群众对我市社会治安的满意度和安全感都达到了</w:t>
      </w:r>
      <w:r>
        <w:rPr/>
        <w:t>95%</w:t>
      </w:r>
      <w:r>
        <w:rPr/>
        <w:t>以上，就很能说明这个问题。因此，大家必须要有信心。只要我们思想重视，组织周密，措施得力，态度诚恳，在这次行评活动中，社会各界以及全市广大群众一定能够对我们有一个公正的评价。</w:t>
      </w:r>
    </w:p>
    <w:p>
      <w:pPr>
        <w:pStyle w:val="Normal"/>
        <w:rPr/>
      </w:pPr>
      <w:r>
        <w:rPr/>
        <w:t>二、找准问题，扎实整改，努力促进公安行风的进一步好转行风评议要真正取得成效，找准问题、整改好问题是关键。全市公安机关要采取有效形式，认真听取社会各方面的意见，做好汇总分析，梳理出个性问题和共性问题、热点问题和难点问题，按照“谁主管、谁负责”的原则，抓好问题整改。重点把握好三个关键：</w:t>
      </w:r>
    </w:p>
    <w:p>
      <w:pPr>
        <w:pStyle w:val="Normal"/>
        <w:rPr/>
      </w:pPr>
      <w:r>
        <w:rPr/>
        <w:t>第一，要吃透情况，找准突出问题。</w:t>
      </w:r>
      <w:r>
        <w:rPr/>
        <w:t>7</w:t>
      </w:r>
      <w:r>
        <w:rPr/>
        <w:t>月</w:t>
      </w:r>
      <w:r>
        <w:rPr/>
        <w:t>29</w:t>
      </w:r>
      <w:r>
        <w:rPr/>
        <w:t>日，我们召开全市公安机关警风警纪整肃活动动员大会，尤连才同志代表市局党委在报告中指出，我们的少数民警在警风警纪方面存在六个方面的问题，这些问题在全市公安机关实际上都带有普遍性。全局各单位要把这六个方面的问题与群众反映的问题进行综合分析，认真归类。各派出所、局机关各单位都要把群众反映的意见原原本本地向全体民警进行传达，结合自身掌握的情况，进行认真讨论、反思，归类整理，看一看群众对哪些方面意见最集中</w:t>
      </w:r>
      <w:r>
        <w:rPr/>
        <w:t>;</w:t>
      </w:r>
      <w:r>
        <w:rPr/>
        <w:t>对哪些地方、哪些警种、哪些单位、哪些岗位、哪些民警意见最大</w:t>
      </w:r>
      <w:r>
        <w:rPr/>
        <w:t>;</w:t>
      </w:r>
      <w:r>
        <w:rPr/>
        <w:t>哪些问题是群众年年提、我们年年都没有很好解决</w:t>
      </w:r>
      <w:r>
        <w:rPr/>
        <w:t>;</w:t>
      </w:r>
      <w:r>
        <w:rPr/>
        <w:t>哪些问题是新情况、新问题。从而真正体察民情，了解民意，进一步明确群众的意愿、要求和呼声，为有针对性做好整改工作奠定良好基础。</w:t>
      </w:r>
    </w:p>
    <w:p>
      <w:pPr>
        <w:pStyle w:val="Normal"/>
        <w:rPr/>
      </w:pPr>
      <w:r>
        <w:rPr/>
        <w:t>第二，要认真整改群众反映的具体问题。对评议中群众提的意见和问题，各派出所、局机关各单位要专题研究整改工作，制定整改方案，召开评议整改动员大会，明确整改任务和目标要求，落实整改责任。对涉及本地区、本警种的意见和问题，要明确责任单位和责任人，明确工作要求和时限，一件一件查证落实，一个问题一个问题地加以解决。必须做到件件有结果，事事有回音。对群众提出的共性问题，要制定针对性强、切实可行的整改措施，向社会公开承诺整改。要加强建章立制，建立纠建并举、惩防结合的长效机制。对于个性问题，要逐条逐件调查清楚，整改到位，及时反馈。对群众反映的案件线索，要抽调精干力量，组成调查组逐案调查，逐案上报和反馈查处情况。我们还要整改落实警民恳谈中群众提出的意见建议。</w:t>
      </w:r>
      <w:r>
        <w:rPr/>
        <w:t>9</w:t>
      </w:r>
      <w:r>
        <w:rPr/>
        <w:t>月</w:t>
      </w:r>
      <w:r>
        <w:rPr/>
        <w:t>17</w:t>
      </w:r>
      <w:r>
        <w:rPr/>
        <w:t>日，市局召开警民恳谈会，群众代表提出的意见、建议经政工监督室整理，一共</w:t>
      </w:r>
      <w:r>
        <w:rPr/>
        <w:t>21</w:t>
      </w:r>
      <w:r>
        <w:rPr/>
        <w:t>条，每一条都提出了整改措施，请有关责任单位按照市局文件要求限期整改到位。国庆节后，各派出所要普遍开展一次警民恳谈活动，分管局领导要带分管科室的民警，到所联系的派出所参加警民恳谈。同时。各派出所要邀请人大代表、政协委员召开一次为行风监督员会议，汇报工作，听取意见和建议。</w:t>
      </w:r>
    </w:p>
    <w:p>
      <w:pPr>
        <w:pStyle w:val="Normal"/>
        <w:rPr/>
      </w:pPr>
      <w:r>
        <w:rPr/>
        <w:t>第三，要狠抓交警、治安警</w:t>
      </w:r>
      <w:r>
        <w:rPr/>
        <w:t>(</w:t>
      </w:r>
      <w:r>
        <w:rPr/>
        <w:t>包括派出所</w:t>
      </w:r>
      <w:r>
        <w:rPr/>
        <w:t>)</w:t>
      </w:r>
      <w:r>
        <w:rPr/>
        <w:t>、出入境等窗口警种的整改工作。近几年我市窗口警种的工作取得了显著的成绩，这些是大家有目共睹的</w:t>
      </w:r>
      <w:r>
        <w:rPr/>
        <w:t>;</w:t>
      </w:r>
      <w:r>
        <w:rPr/>
        <w:t>但群众对窗口警种意见最多也是客观事实。从群众反映情况看，对窗口和有执法权的一线单位，意见最为突出和集中，所占比例最大，反映的主要问题集中在执法随意性、执法态度、服务态度等方面。窗口形象的好坏，直接影响行评的效果。根据州局和市纠风办的要求，市局行评办公室要对交警、治安、派出所等窗口警种整改工作提出具体要求，明确整改重点，落实整改责任。市局将与各单位签订整改责任状，确定整改目标，制定考评方案，兑现奖惩措施，重点解决好窗口警种存在的突出问题，提高群众的满意度。</w:t>
      </w:r>
    </w:p>
    <w:p>
      <w:pPr>
        <w:pStyle w:val="Normal"/>
        <w:rPr/>
      </w:pPr>
      <w:r>
        <w:rPr/>
        <w:t>三、加强领导，精心组织，确保政风行风评议工作取得实效</w:t>
      </w:r>
    </w:p>
    <w:p>
      <w:pPr>
        <w:pStyle w:val="Normal"/>
        <w:rPr/>
      </w:pPr>
      <w:r>
        <w:rPr/>
        <w:t>市局党委对这次行风评议的总体要求是，在全市行政执法类的</w:t>
      </w:r>
      <w:r>
        <w:rPr/>
        <w:t>18</w:t>
      </w:r>
      <w:r>
        <w:rPr/>
        <w:t>个单位中，市公安局要力争排在前列。压力很大，任务很重，目标很高。全局上下必须以积极热情的精神，认真负责的态度、扎扎实实的作风，搞好民主评议政风行风活动。</w:t>
      </w:r>
    </w:p>
    <w:p>
      <w:pPr>
        <w:pStyle w:val="Normal"/>
        <w:rPr/>
      </w:pPr>
      <w:r>
        <w:rPr/>
        <w:t>(</w:t>
      </w:r>
      <w:r>
        <w:rPr/>
        <w:t>一</w:t>
      </w:r>
      <w:r>
        <w:rPr/>
        <w:t>)</w:t>
      </w:r>
      <w:r>
        <w:rPr/>
        <w:t>组织领导要到位。全市公安机关必须高度重视行风评议工作，将其纳入重要工作日程，做到认识到位、部署到位、落实到位。市局已成立了全市公安机关行风评议工作领导小组，负责组织领导全市公安机关行风评议工作。各警种、各部门也要成立相应的组织机构，切实加强领导。要特别强调的是，行风评议工作是“一把手”工程，各单位、各警种主要负责人是第一责任人，在组织实施过程中要亲自部署、亲自督办落实。同时，还要落实“一岗双责”，按照“谁主管、谁负责”的原则，市局领导班子成员要对所分管的单位和所联系的派出所的纠风和评议工作负责，做到既抓好分管的业务工作，又抓好分管范围内的纠风和评议工作。</w:t>
      </w:r>
    </w:p>
    <w:p>
      <w:pPr>
        <w:pStyle w:val="Normal"/>
        <w:rPr/>
      </w:pPr>
      <w:r>
        <w:rPr/>
        <w:t>(</w:t>
      </w:r>
      <w:r>
        <w:rPr/>
        <w:t>二</w:t>
      </w:r>
      <w:r>
        <w:rPr/>
        <w:t>)</w:t>
      </w:r>
      <w:r>
        <w:rPr/>
        <w:t>任务分解要到位。行风评议是一项涉及全警的工作，各警种既要专门分工，又要密切协作，真正形成全警动员、全警参与、齐抓共管的工作格局。纪委、政工、综合部门要抓好组织、宣传、发动工作。纪委、监察、督察要对队伍纪律作风问题整改情况进行督办。法制部门要对执法问题进行督办，同时处理好涉法涉诉信访案件，特别是重点信访督办件必须按要求落实。各业务部门要主动整改本部门存在的突出问题，能够立即解决的，要立即解决</w:t>
      </w:r>
      <w:r>
        <w:rPr/>
        <w:t>;</w:t>
      </w:r>
      <w:r>
        <w:rPr/>
        <w:t>一时不能解决的，也要明确整改时限限期整改。一时解决困难较大的，要做好汇报，说明情况，争取理解与支持。各分管局领导要加强对专项治理工作的检查、指导。</w:t>
      </w:r>
    </w:p>
    <w:p>
      <w:pPr>
        <w:pStyle w:val="Normal"/>
        <w:rPr/>
      </w:pPr>
      <w:r>
        <w:rPr/>
        <w:t>(</w:t>
      </w:r>
      <w:r>
        <w:rPr/>
        <w:t>三</w:t>
      </w:r>
      <w:r>
        <w:rPr/>
        <w:t>)</w:t>
      </w:r>
      <w:r>
        <w:rPr/>
        <w:t>宣传引导要到位。要充分利用主流媒体，大张旗鼓地宣传公安机关打击犯罪、维护治安、服务群众的有效举措和实际效果，宣传公安民警执法为民、热情服务的先进事迹，增强人民群众对公安工作的理解和信任。要突出宣传的典型性，以典型形象树整体形象，以个体形象展示集体形象。要做好对宣传媒体的舆论引导，防止负面报导造成不应有的负面效应。要加强与社会各界的联系与沟通，通过“全警接访、全警回访、全警走访”的形式和渠道，向群众宣传公安工作，拉近距离，增进感情，赢得信任和支持。</w:t>
      </w:r>
    </w:p>
    <w:p>
      <w:pPr>
        <w:pStyle w:val="Normal"/>
        <w:rPr/>
      </w:pPr>
      <w:r>
        <w:rPr/>
        <w:t>(</w:t>
      </w:r>
      <w:r>
        <w:rPr/>
        <w:t>四</w:t>
      </w:r>
      <w:r>
        <w:rPr/>
        <w:t>)</w:t>
      </w:r>
      <w:r>
        <w:rPr/>
        <w:t>规定动作要到位。这次行评时间紧，要求高。要确保实效，除了加强组织领导、层层落实责任、加强宣传发动等常规性要求，我们要在“实”字上下功夫，认真落实省、州、市督察组关于“</w:t>
      </w:r>
      <w:r>
        <w:rPr/>
        <w:t>15</w:t>
      </w:r>
      <w:r>
        <w:rPr/>
        <w:t>个一”的要求</w:t>
      </w:r>
      <w:r>
        <w:rPr/>
        <w:t>(</w:t>
      </w:r>
      <w:r>
        <w:rPr/>
        <w:t>即一个领导小组、一个工作专班、一个操作性强的方案、一次全方位的动员会、一张问卷调查表、一次开门评警会、一个警务公开栏、一份实实在在的整改方案、一封给督察员的意见建议反馈信、一批便民利民服务承诺、每个党员民警有一份党性分析材料、以基层所队为单位落实一条以上横幅、以局为单位不少于一次有影响的正面宣传报道、一份不掺水份的总结、建立健全一个队伍管理的长效机制</w:t>
      </w:r>
      <w:r>
        <w:rPr/>
        <w:t>)</w:t>
      </w:r>
      <w:r>
        <w:rPr/>
        <w:t>，做好每一项具体工作，使公安机关的行评工作扎扎实实地向前推进。</w:t>
      </w:r>
    </w:p>
    <w:p>
      <w:pPr>
        <w:pStyle w:val="Normal"/>
        <w:rPr/>
      </w:pPr>
      <w:r>
        <w:rPr/>
        <w:t>(</w:t>
      </w:r>
      <w:r>
        <w:rPr/>
        <w:t>五</w:t>
      </w:r>
      <w:r>
        <w:rPr/>
        <w:t>)</w:t>
      </w:r>
      <w:r>
        <w:rPr/>
        <w:t>责任追究要到位。市局督察部门要加强督察工作，对各警种各部门开展行评的情况实行全时段、全方位督察</w:t>
      </w:r>
      <w:r>
        <w:rPr/>
        <w:t>;</w:t>
      </w:r>
      <w:r>
        <w:rPr/>
        <w:t>纪检监察部门和行风评议工作领导小组办公室要充分发挥职能作用，严肃查处有令不行、有禁不止、行动迟缓、推诿塞责等问题，确保政令、警令畅通。对工作不力的要加大督办力度，必要时要现场督促解决。对责任不落实、工作不到位、效果不明显的单位，要及时提出整改措施。对于在行评期间仍然存在“四难”现象，引起群众投诉、经查证属实的，要严肃处理，属于聘用人员的，一律辞退</w:t>
      </w:r>
      <w:r>
        <w:rPr/>
        <w:t>;</w:t>
      </w:r>
      <w:r>
        <w:rPr/>
        <w:t>对群众意见突出、拖全市后腿的警种和单位领导，要予以通报批评、诫勉谈话和责任追究。</w:t>
      </w:r>
    </w:p>
    <w:p>
      <w:pPr>
        <w:pStyle w:val="Normal"/>
        <w:rPr/>
      </w:pPr>
      <w:r>
        <w:rPr/>
        <w:t>四、统筹安排，整体推进，努力完成各项工作任务</w:t>
      </w:r>
    </w:p>
    <w:p>
      <w:pPr>
        <w:pStyle w:val="Normal"/>
        <w:rPr/>
      </w:pPr>
      <w:r>
        <w:rPr/>
        <w:t>民主评议政风行风活动与公安机关其他各项工作是相辅相成、相互影响、相互促进的。各单位要克服就行评抓行评的思想，要立足本部门、本单位的实际，切实搞好“六个结合”：一是把“行评”活动与当前做好国庆安保工作结合起来，特别是与应对假日旅游高峰结合起来</w:t>
      </w:r>
      <w:r>
        <w:rPr/>
        <w:t>,</w:t>
      </w:r>
      <w:r>
        <w:rPr/>
        <w:t>确保节假日期间社会治安稳定、公安机关自身绝对安全、重要旅游景点秩序良好</w:t>
      </w:r>
      <w:r>
        <w:rPr/>
        <w:t>;</w:t>
      </w:r>
      <w:r>
        <w:rPr/>
        <w:t>二是与加强公安业务工作、优化发展环境结合起来</w:t>
      </w:r>
      <w:r>
        <w:rPr/>
        <w:t>;</w:t>
      </w:r>
      <w:r>
        <w:rPr/>
        <w:t>三是与开展警风警纪整肃活动、推进队伍建设结合起来</w:t>
      </w:r>
      <w:r>
        <w:rPr/>
        <w:t>;</w:t>
      </w:r>
      <w:r>
        <w:rPr/>
        <w:t>四是与开展创先争优活动、提升公安队伍形象结合起来</w:t>
      </w:r>
      <w:r>
        <w:rPr/>
        <w:t>;</w:t>
      </w:r>
      <w:r>
        <w:rPr/>
        <w:t>五是与“三项重点”工作和“四项建设”建设结合起来，按时完成信息化建设和“两实全覆盖”等刚性任务。六是与推进农村道路交通管理“所队合一”结合起来，理顺工作关系，落实管理职责，健全考核机制，加强硬件保障。要通过统筹兼顾，科学安排，做到有条不紊、紧张有序，把压力变为动力，确保顺利完成今年的各项工作任务。</w:t>
      </w:r>
    </w:p>
    <w:p>
      <w:pPr>
        <w:pStyle w:val="Normal"/>
        <w:rPr/>
      </w:pPr>
      <w:r>
        <w:rPr/>
        <w:t>同志们，行风评议工作事关公安机关形象，事关公安工作长远发展。我坚信，在局党委坚强有力的领导下，在行评督察组的精心指导下，全体民警同心协力，各有关部门通力合作，我局行风评议工作一定能取得优异成绩，一定能够向党和人民交上一份合格的答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