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运输局局长讲话稿"/>
      <w:r>
        <w:rPr/>
        <w:t>交通运输局局长讲话稿</w:t>
      </w:r>
      <w:bookmarkEnd w:id="0"/>
    </w:p>
    <w:p>
      <w:pPr>
        <w:pStyle w:val="Normal"/>
        <w:rPr/>
      </w:pPr>
      <w:r>
        <w:rPr/>
        <w:t>同志们：</w:t>
      </w:r>
    </w:p>
    <w:p>
      <w:pPr>
        <w:pStyle w:val="Normal"/>
        <w:rPr/>
      </w:pPr>
      <w:r>
        <w:rPr/>
        <w:t>这次全市交通运输系统党风廉政建设工作会议的主要任务是：认真贯彻落实十八届中央纪委六次全会和省、市纪委十届六次、七次全会、全省交通运输系统党风廉政建设工作会议精神，总结</w:t>
      </w:r>
      <w:r>
        <w:rPr/>
        <w:t>20xx</w:t>
      </w:r>
      <w:r>
        <w:rPr/>
        <w:t>年全省交通运输系统党风廉政建设工作，安排部署</w:t>
      </w:r>
      <w:r>
        <w:rPr/>
        <w:t>20xx</w:t>
      </w:r>
      <w:r>
        <w:rPr/>
        <w:t>年任务。一会儿，石建旺局长还要作重要讲话，大家要密切联系实际，深入学习领会，抓好贯彻落实。下面，我受局党组委托，对</w:t>
      </w:r>
      <w:r>
        <w:rPr/>
        <w:t>20xx</w:t>
      </w:r>
      <w:r>
        <w:rPr/>
        <w:t>年党风廉政建设工作进行总结，对</w:t>
      </w:r>
      <w:r>
        <w:rPr/>
        <w:t>20xx</w:t>
      </w:r>
      <w:r>
        <w:rPr/>
        <w:t>年主要工作任务进行安排部署。</w:t>
      </w:r>
    </w:p>
    <w:p>
      <w:pPr>
        <w:pStyle w:val="Normal"/>
        <w:rPr/>
      </w:pPr>
      <w:r>
        <w:rPr/>
        <w:t>一、</w:t>
      </w:r>
      <w:r>
        <w:rPr/>
        <w:t>20xx</w:t>
      </w:r>
      <w:r>
        <w:rPr/>
        <w:t>年工作回顾</w:t>
      </w:r>
    </w:p>
    <w:p>
      <w:pPr>
        <w:pStyle w:val="Normal"/>
        <w:rPr/>
      </w:pPr>
      <w:r>
        <w:rPr/>
        <w:t>20xx</w:t>
      </w:r>
      <w:r>
        <w:rPr/>
        <w:t>年，在市委、市政府和市纪委的的坚强领导和有力指导下，市局党风廉政建设工作以贯彻中央、省、市全会为统领，坚持将纪律挺在前面，把从严治党要求融入党风廉政建设各方面，把严明纪律贯穿监督执纪问责全过程，全面落实“两个责任”，加大工作力度，创新方法举措，扎实推进了交通系统党风廉政建设工作不断深入有效开展。</w:t>
      </w:r>
    </w:p>
    <w:p>
      <w:pPr>
        <w:pStyle w:val="Normal"/>
        <w:rPr/>
      </w:pPr>
      <w:r>
        <w:rPr/>
        <w:t>(</w:t>
      </w:r>
      <w:r>
        <w:rPr/>
        <w:t>一</w:t>
      </w:r>
      <w:r>
        <w:rPr/>
        <w:t>)</w:t>
      </w:r>
      <w:r>
        <w:rPr/>
        <w:t>厘清责任清单，落实“两个责任”，主动适应全面从严治党新常态</w:t>
      </w:r>
    </w:p>
    <w:p>
      <w:pPr>
        <w:pStyle w:val="Normal"/>
        <w:rPr/>
      </w:pPr>
      <w:r>
        <w:rPr/>
        <w:t>局党组将落实党风廉政建设“两个责任”作为全面从严治党的重要抓手，自觉把党风廉政建设主体责任牢牢抓在手上、扛在肩上，以上率下，转变观念，更新思维，主动作为，确保“两个责任”落地生根。</w:t>
      </w:r>
    </w:p>
    <w:p>
      <w:pPr>
        <w:pStyle w:val="Normal"/>
        <w:rPr/>
      </w:pPr>
      <w:r>
        <w:rPr/>
        <w:t>一是以示范带动促责任担当。年初召开全市交通工作会议和党风廉政建设工作会议，将党风廉政建设工作作为全年重点工作谋划推进。年中又召开了落实“两个责任”会议、党风廉政建设工作推进会议等多个专题会议，强化各单位党政“一把手”的责任意识。结合“三严三实”专题民主生活会的召开，对一年来履职尽责情况进行认真梳理，总结经验，查找不足，落实整改。督促各单位对“两个责任”的落实情况进行自查自纠，立行立改。</w:t>
      </w:r>
    </w:p>
    <w:p>
      <w:pPr>
        <w:pStyle w:val="Normal"/>
        <w:rPr/>
      </w:pPr>
      <w:r>
        <w:rPr/>
        <w:t>二是以明责确责促压力传导。印发《局党组关于进一步落实党风廉政建设主体责任的意见》、《关于交通纪检监察部门进一步落实党风廉政建设监督责任的意见》。在主体责任方面，制定印发了《局党组关于</w:t>
      </w:r>
      <w:r>
        <w:rPr/>
        <w:t>20xx</w:t>
      </w:r>
      <w:r>
        <w:rPr/>
        <w:t>年党风廉政建设和反腐败工作任务责任分解的意见》，将“两个责任”进一步细化为一项项具体工作，确保履责有依、问责有据。年初局纪检监察室对局基层单位</w:t>
      </w:r>
      <w:r>
        <w:rPr/>
        <w:t>2014</w:t>
      </w:r>
      <w:r>
        <w:rPr/>
        <w:t>年班子党风廉政建设责任制落实情况进行全面监督检查考核，</w:t>
      </w:r>
      <w:r>
        <w:rPr/>
        <w:t>40</w:t>
      </w:r>
      <w:r>
        <w:rPr/>
        <w:t>余名科级干部进行述职述廉，形成齐抓共管、各负其责的工作局面。</w:t>
      </w:r>
    </w:p>
    <w:p>
      <w:pPr>
        <w:pStyle w:val="Normal"/>
        <w:rPr/>
      </w:pPr>
      <w:r>
        <w:rPr/>
        <w:t>三是以全面约谈促责任落实。为有效促进工作责任落实，局党组逐一面对面约谈了局属各单位党政主要负责人，进行提醒提示。特别是对落实“两个责任”不力、政治思想工作薄弱、政治敏感性不强、制度建设不健全等问题一针见血、切中要害，帮助相关单位认清了差距和不足，看清了存在问题的实质和危害，找准了努力的方向和目标，使得“两个责任”的落实更具针对性、实效性。约谈后，督促问题单位抓紧整改落实，切实提高专项整改的执行力。在局党组的示范带动下，局属各单位的党组织负责人增强了“主体意识”，切实做到了将党风廉政建设责任承担起来，把自己“该管的”管好，把自己“该做的”做到位，以实际行动推动党风廉政建设与交通业务工作同部署同落实。</w:t>
      </w:r>
    </w:p>
    <w:p>
      <w:pPr>
        <w:pStyle w:val="Normal"/>
        <w:rPr/>
      </w:pPr>
      <w:r>
        <w:rPr/>
        <w:t>(</w:t>
      </w:r>
      <w:r>
        <w:rPr/>
        <w:t>二</w:t>
      </w:r>
      <w:r>
        <w:rPr/>
        <w:t>)</w:t>
      </w:r>
      <w:r>
        <w:rPr/>
        <w:t>紧盯重点领域，突出关键环节，推进党风政风行风建设</w:t>
      </w:r>
    </w:p>
    <w:p>
      <w:pPr>
        <w:pStyle w:val="Normal"/>
        <w:rPr/>
      </w:pPr>
      <w:r>
        <w:rPr/>
        <w:t>坚持将党风廉政以及反腐败工作纳入工作重要议事日程，做到思想上高度重视，制度上推陈出新，监督检查上狠抓不放，做到“关口前移”，确保资金安全、工程安全和干部安全。</w:t>
      </w:r>
    </w:p>
    <w:p>
      <w:pPr>
        <w:pStyle w:val="Normal"/>
        <w:rPr/>
      </w:pPr>
      <w:r>
        <w:rPr/>
        <w:t>一是切实加强工作力度。坚持把党风廉政建设以及反腐败工作作为强化全局干部职工思想教育、廉政教育的重要抓手，做到年初早部署，早落实，年终重检查，严考核，确保党风廉政建设以及反腐败工作落到实处。坚持逢会必讲廉政建设，不断筑牢干部职工廉政道德底线。同时，加强对局机关党员干部“八小时外”管理，严格执行领导干部婚丧嫁娶申报制度，将强化监督检查作为保障系统安全发展的重要举措，推行党风廉政建设以及反腐败工作常态化管理，实现了全局上下安全和谐稳定发展的局面。</w:t>
      </w:r>
    </w:p>
    <w:p>
      <w:pPr>
        <w:pStyle w:val="Normal"/>
        <w:rPr/>
      </w:pPr>
      <w:r>
        <w:rPr/>
        <w:t>二是建立完善制度体系。坚持将完善制度作为加快推进党风廉政建设以及反腐败工作的重要保障。结合部门实际，研究完善了会议、财务、公务接待等相关管理制度。结合正在开展的“六权治本”工作，对单位权力进行了清理汇总，明确工作流程，加强监督制约，提升内部管理规范化水平。编制出了“权力清单”和“责任清单”、“权力运行流程图”和“廉政风险防控图”，并全部上网公示，对全局廉政风险点进行了再次全面排查，进一步修订完善了廉政风险点防控管理工作责任分解体系。</w:t>
      </w:r>
    </w:p>
    <w:p>
      <w:pPr>
        <w:pStyle w:val="Normal"/>
        <w:rPr/>
      </w:pPr>
      <w:r>
        <w:rPr/>
        <w:t>(</w:t>
      </w:r>
      <w:r>
        <w:rPr/>
        <w:t>三</w:t>
      </w:r>
      <w:r>
        <w:rPr/>
        <w:t>)</w:t>
      </w:r>
      <w:r>
        <w:rPr/>
        <w:t>坚持挺纪在前，强化纪律审查，始终保持惩治腐败高压态势</w:t>
      </w:r>
    </w:p>
    <w:p>
      <w:pPr>
        <w:pStyle w:val="Normal"/>
        <w:rPr/>
      </w:pPr>
      <w:r>
        <w:rPr/>
        <w:t>坚持把纪律和规矩挺在前面。对涉及党员干部的匿名举报，认真了解核实，及时澄清是非</w:t>
      </w:r>
      <w:r>
        <w:rPr/>
        <w:t>;</w:t>
      </w:r>
      <w:r>
        <w:rPr/>
        <w:t>对信访举报中发现的苗头性、倾向性问题，及早对当事人进行谈话提醒、诫勉教育，做到抓早、抓小，防患于未然。注重发挥查办案的治本功能，对有关单位存在内部管理问题及时提出整改建议，帮助查找管理漏洞、健全完善制度，指导警示预防教育。去年驻市局纪检组、监察室全年接受信访举报</w:t>
      </w:r>
      <w:r>
        <w:rPr/>
        <w:t>12</w:t>
      </w:r>
      <w:r>
        <w:rPr/>
        <w:t>件，其中涉纪件</w:t>
      </w:r>
      <w:r>
        <w:rPr/>
        <w:t>5</w:t>
      </w:r>
      <w:r>
        <w:rPr/>
        <w:t>件，涉及民生</w:t>
      </w:r>
      <w:r>
        <w:rPr/>
        <w:t>4</w:t>
      </w:r>
      <w:r>
        <w:rPr/>
        <w:t>件，涉及系统内件</w:t>
      </w:r>
      <w:r>
        <w:rPr/>
        <w:t>3</w:t>
      </w:r>
      <w:r>
        <w:rPr/>
        <w:t>件。表现为存量不减，问题外露，信访举报线索和件次增加。共开展监督检查</w:t>
      </w:r>
      <w:r>
        <w:rPr/>
        <w:t>22</w:t>
      </w:r>
      <w:r>
        <w:rPr/>
        <w:t>次，下达政风行风监督卡</w:t>
      </w:r>
      <w:r>
        <w:rPr/>
        <w:t>4</w:t>
      </w:r>
      <w:r>
        <w:rPr/>
        <w:t>份、整改建议书</w:t>
      </w:r>
      <w:r>
        <w:rPr/>
        <w:t>2</w:t>
      </w:r>
      <w:r>
        <w:rPr/>
        <w:t>份、约谈</w:t>
      </w:r>
      <w:r>
        <w:rPr/>
        <w:t>4</w:t>
      </w:r>
      <w:r>
        <w:rPr/>
        <w:t>人。局纪检监察室接受办结省委巡视组交办案件</w:t>
      </w:r>
      <w:r>
        <w:rPr/>
        <w:t>1</w:t>
      </w:r>
      <w:r>
        <w:rPr/>
        <w:t>件、省厅转办</w:t>
      </w:r>
      <w:r>
        <w:rPr/>
        <w:t>1</w:t>
      </w:r>
      <w:r>
        <w:rPr/>
        <w:t>件、市纪委转办</w:t>
      </w:r>
      <w:r>
        <w:rPr/>
        <w:t>3</w:t>
      </w:r>
      <w:r>
        <w:rPr/>
        <w:t>件、来信来访</w:t>
      </w:r>
      <w:r>
        <w:rPr/>
        <w:t>2</w:t>
      </w:r>
      <w:r>
        <w:rPr/>
        <w:t>件。</w:t>
      </w:r>
    </w:p>
    <w:p>
      <w:pPr>
        <w:pStyle w:val="Normal"/>
        <w:rPr/>
      </w:pPr>
      <w:r>
        <w:rPr/>
        <w:t>(</w:t>
      </w:r>
      <w:r>
        <w:rPr/>
        <w:t>四</w:t>
      </w:r>
      <w:r>
        <w:rPr/>
        <w:t>)</w:t>
      </w:r>
      <w:r>
        <w:rPr/>
        <w:t>加强作风建设，创新廉政教育，加强对党员干部的日常监督管理</w:t>
      </w:r>
    </w:p>
    <w:p>
      <w:pPr>
        <w:pStyle w:val="Normal"/>
        <w:rPr/>
      </w:pPr>
      <w:r>
        <w:rPr/>
        <w:t>紧扣重大节日和重要时间节点开展监督工作，逢节必查，节假日期间组织基层单位进行了公车使用、封存情况的检查工作，先后</w:t>
      </w:r>
      <w:r>
        <w:rPr/>
        <w:t>4</w:t>
      </w:r>
      <w:r>
        <w:rPr/>
        <w:t>次开展了对市直交通系统落实中央八项规定精神的明察暗访。结合“三严三实”专题教育活动的开展，坚持教育、制度、监督并举，着力实现干部监督管理常态化，努力构建“不敢腐、不能腐、不想腐”的长效机制。</w:t>
      </w:r>
    </w:p>
    <w:p>
      <w:pPr>
        <w:pStyle w:val="Normal"/>
        <w:rPr/>
      </w:pPr>
      <w:r>
        <w:rPr/>
        <w:t>一是加强学习引导。以开展“三严三实”专题为契机，围绕深入学习系列重要讲话精神，学习党章和党的纪律规定。坚持把反腐倡廉教育作为党风廉政建设的基础性工作，注重教育在先，预防在前，严明党的纪律和规矩。及时组织学习中央新修订的中国共产党《廉洁自律准则》、《纪律处分条例》，发放两项法规专题读本，营造学习党规党纪、敬畏党规党纪、严守党规党纪的浓厚舆论氛围，切实让广大党员干部明白哪些事能做、哪些事不能做，增强党员干部贯彻执行两项法规的自觉性。</w:t>
      </w:r>
    </w:p>
    <w:p>
      <w:pPr>
        <w:pStyle w:val="Normal"/>
        <w:rPr/>
      </w:pPr>
      <w:r>
        <w:rPr/>
        <w:t>二是开展警示教育。通过学习传达、全面理解把握中央、省、市纪委全会精神，分别以会议、文件等形式，对中央纪委、省、市纪委关于违法违纪典型违纪案例和问题分析归纳，加大通报和宣传教育力度，以案为镜、引以为鉴，不断强化党风廉政和纪律规矩意识。积极采取观看警示教育片、廉政微电影、听廉政专题讲座、“一把手讲党课”等形式，通过集体学习和自学相结合的形式，不断拓宽领导干部学法用法的渠道和空间，推进领导干部学法用法工作。</w:t>
      </w:r>
    </w:p>
    <w:p>
      <w:pPr>
        <w:pStyle w:val="Normal"/>
        <w:rPr/>
      </w:pPr>
      <w:r>
        <w:rPr/>
        <w:t>一年来的工作成绩来之不易，我们要坚定信心、倍加珍惜。在肯定成绩的同时，我们也应该清醒地看到，我市交通系统惩治和预防腐败体系还存在许多薄弱环节，基层单位党风廉政建设还存在不少盲点，党员干部的廉洁自律意识还有待进一步加强</w:t>
      </w:r>
      <w:r>
        <w:rPr/>
        <w:t>;</w:t>
      </w:r>
      <w:r>
        <w:rPr/>
        <w:t>落实“两个责任”的点面结合、深入具体还做的不够到位，层层“打折”的基本面没有根本改变</w:t>
      </w:r>
      <w:r>
        <w:rPr/>
        <w:t>;</w:t>
      </w:r>
      <w:r>
        <w:rPr/>
        <w:t>查纠“四风”隐形变异问题还缺乏精准打击的有效措施</w:t>
      </w:r>
      <w:r>
        <w:rPr/>
        <w:t>;</w:t>
      </w:r>
      <w:r>
        <w:rPr/>
        <w:t>基层违纪违规案件仍然多发，重点领域和关键环节廉政风险较高</w:t>
      </w:r>
      <w:r>
        <w:rPr/>
        <w:t>;“</w:t>
      </w:r>
      <w:r>
        <w:rPr/>
        <w:t>四种形态”运用还有一定欠缺，把纪律挺在前面的意识需要进一步增强。对此，各级各部门都要高度重视，并采取有力措施，切实加以解决。</w:t>
      </w:r>
    </w:p>
    <w:p>
      <w:pPr>
        <w:pStyle w:val="Normal"/>
        <w:rPr/>
      </w:pPr>
      <w:r>
        <w:rPr/>
        <w:t>二、</w:t>
      </w:r>
      <w:r>
        <w:rPr/>
        <w:t>20xx</w:t>
      </w:r>
      <w:r>
        <w:rPr/>
        <w:t>年主要任务</w:t>
      </w:r>
    </w:p>
    <w:p>
      <w:pPr>
        <w:pStyle w:val="Normal"/>
        <w:rPr/>
      </w:pPr>
      <w:r>
        <w:rPr/>
        <w:t>20xx</w:t>
      </w:r>
      <w:r>
        <w:rPr/>
        <w:t>年交通系统党风廉政建设和反腐败工作的总体要求是：深入贯彻党的和十八届三中、四中、五中全会精神和系列重要讲话精神，认真按照中纪委六次全会、省、市纪委六次、七次全会和省、市党风廉政建设工作有关会议的部署要求，履行党章赋予的职责，坚持全面从严治党、依规治党，不断强化监督执纪问责，持之以恒落实中央八项规定精神，精准把握运用“四种形态”，持续深化“三转”，建设忠诚干净担当的纪检队伍，推动党风廉政建设和反腐败斗争取得新进展新成效。</w:t>
      </w:r>
    </w:p>
    <w:p>
      <w:pPr>
        <w:pStyle w:val="Normal"/>
        <w:rPr/>
      </w:pPr>
      <w:r>
        <w:rPr/>
        <w:t>(</w:t>
      </w:r>
      <w:r>
        <w:rPr/>
        <w:t>一</w:t>
      </w:r>
      <w:r>
        <w:rPr/>
        <w:t>)</w:t>
      </w:r>
      <w:r>
        <w:rPr/>
        <w:t>严明党的纪律，认真学习贯彻新修订《准则》和《条例》</w:t>
      </w:r>
    </w:p>
    <w:p>
      <w:pPr>
        <w:pStyle w:val="Normal"/>
        <w:rPr/>
      </w:pPr>
      <w:r>
        <w:rPr/>
        <w:t>一是严明党的政治纪律和政治规矩，确保政令畅通。遵守党的政治纪律是遵守党的全部纪律的重要基础，党员干部特别是领导干部要自觉尊崇和践行党章，在政治上思想上行动上坚决高度一致，严格遵守党的政治纪律和政治规矩，以更强的党性意识、政治觉悟和组织观念要求自己，做到对党绝对忠诚。各级党组织和纪检监察部门要切实加强对政治纪律教育和执行情况的监督检查，及时发现和纠正欺上瞒下、弄虚作假的问题，决不允许在执行中央、省委省政府和市委市政府方针政策、部署要求的过程中“打折扣、搞变通、作选择”，以切实有效的行动确保政令畅通。要全面加强对党员干部的纪律约束，紧盯党员领导干部特别是“一把手”，严肃查处违反党的政治纪律和政治规矩的行为，决不允许培植亲信、结党营私，口无遮拦、乱评妄议</w:t>
      </w:r>
      <w:r>
        <w:rPr/>
        <w:t>;</w:t>
      </w:r>
      <w:r>
        <w:rPr/>
        <w:t>要抓住“关键少数”，落实“五个必须”要求，强化政治意识、大局意识、核心意识、看齐意识，紧紧围绕对党忠诚、履行管党治党政治责任、遵守党的纪律，加强对党员领导干部的监督，严肃查处搞团团伙伙、结党营私，政治利益和经济利益相互勾连问题，坚决维护党的团结统一。</w:t>
      </w:r>
    </w:p>
    <w:p>
      <w:pPr>
        <w:pStyle w:val="Normal"/>
        <w:rPr/>
      </w:pPr>
      <w:r>
        <w:rPr/>
        <w:t>二是严格执行《准则》和《条例》，强化刚性约束。中央新修订的《廉洁自律准则》和《纪律处分条例》，是以同志为的党中央加强党内法规制度建设的重要成果，是新形势下推进全面从严治党的重大举措。学习贯彻两项法规，是各级党组织的政治责任，也是全体党员的终身课题。全市交通系统各级党组织和广大党员干部，要进一步深入学习和严格执行《准则》和《条例》，力求学深悟透、入脑入心。要把学习贯彻两项法规作为当前党风廉政建设工作的重中之重，纳入各级党组织中心组学习的重要内容，纳入领导班子民主生活会、党支部组织生活会、“三会一课”以及党员干部教育培训内容。要始终把纪律建设记在心上、抓在手上，切实让广大党员干部明规知纪，遵规守纪，真正把党的“六大纪律”执行到位，使管党治党真正从宽、松、软走向严、紧、硬，不断增强党的凝聚力和战斗力。纪检部门要坚持纪在法前，把纪律严起来、执行到位，加大对违纪行为查处和警示教育力度，以寸土不让的决心和态度，执纪必严、违纪必究，真正做到守土有责、守土负责、守土尽责。</w:t>
      </w:r>
    </w:p>
    <w:p>
      <w:pPr>
        <w:pStyle w:val="Normal"/>
        <w:rPr/>
      </w:pPr>
      <w:r>
        <w:rPr/>
        <w:t>(</w:t>
      </w:r>
      <w:r>
        <w:rPr/>
        <w:t>二</w:t>
      </w:r>
      <w:r>
        <w:rPr/>
        <w:t>)</w:t>
      </w:r>
      <w:r>
        <w:rPr/>
        <w:t>压紧压实“两个责任”，用严肃问责倒逼责任落实</w:t>
      </w:r>
    </w:p>
    <w:p>
      <w:pPr>
        <w:pStyle w:val="Normal"/>
        <w:rPr/>
      </w:pPr>
      <w:r>
        <w:rPr/>
        <w:t>《中国共产党纪律处分条例》第一百一十四条对“党组织不履行全面从严治党主体责任或者履行全面从严治党主体责任不力”情形作出处分规定。这意味着各级党组织特别是各级党组织一把手肩负全面从严治党主体责任，既是中央的明确要求，也是正式写入党内法规的刚性规定。各级党组织要向中央和省委、市委看齐，坚持从上做起、从根管起、一严到底。</w:t>
      </w:r>
    </w:p>
    <w:p>
      <w:pPr>
        <w:pStyle w:val="Normal"/>
        <w:rPr/>
      </w:pPr>
      <w:r>
        <w:rPr/>
        <w:t>一是抓实“两个责任”。落实“两个责任”，抓而不紧，抓而不实，抓而不常，等于白抓。必须坚持“钉钉子精神”，持续发力，坚持常态化。要继续坚持和做好下级党组织主要负责人向上级纪检部门述纪述廉述作风述主体责任工作，让直指问题、红脸出汗成为常态。各级纪检部门要切实履行好监督责任，监督检查同级和下级党组织和党员领导干部是否贯彻党的路线方针政策、是否遵守党的各项纪律规矩、是否着力加强党的建设，真正使责任层层夯实到位，压力层层传导到位。</w:t>
      </w:r>
    </w:p>
    <w:p>
      <w:pPr>
        <w:pStyle w:val="Normal"/>
        <w:rPr/>
      </w:pPr>
      <w:r>
        <w:rPr/>
        <w:t>二是严格监督检查。各级纪检部门要牢记使命，尽职履职，发挥好“派”的权威和“驻”的优势，发挥好党风廉政建设和反腐败斗争的“前哨”作用，真正成为“不走的巡视组”，积极探索监督执纪的新途径新方法。认真贯彻执行“六大纪律”，注重发现问题，严肃纪律审查，推动党的先进性和纯洁性建设。聚焦党风廉政建设和反腐败斗争，选择问题反映集中、社会关注度高的部门和单位，率先开展监督检查，由小见大、由表及里，抓住个性、把握共性。善于发现问题、敢于指出问题、坚决督促整改问题。对项目计划、行政审批、招标投标、资金使用、工程验收、人员招聘、职称评定等违纪违规问题要严肃纪律审查，严格责任追究，形成震慑，强化不敢腐的高压态势。</w:t>
      </w:r>
    </w:p>
    <w:p>
      <w:pPr>
        <w:pStyle w:val="Normal"/>
        <w:rPr/>
      </w:pPr>
      <w:r>
        <w:rPr/>
        <w:t>三是强化责任追究。有责必履，失责必问，是党的政治规矩。要把问责作为全面从严治党的重要抓手，严格实行“一案双查”。动员千遍，不如问责一次。要强化专项监察和日常监督检查结果的运用，对管党治党主体责任缺失、监督责任缺位的党组织和纪检组织，采用批评教育、诫勉谈话、通报曝光、组织处理、纪律处分等多种方式，追究主要负责人和党组织的责任。要认真贯彻落实《中国共产党党内问责条例》，建立健全责任追究相关制度，建立情况定期报告、典型问题公开通报制度，切实用好问责利器，让“失责必问、问责必严”成为常态，形成层层抓落实的工作格局。</w:t>
      </w:r>
    </w:p>
    <w:p>
      <w:pPr>
        <w:pStyle w:val="Normal"/>
        <w:rPr/>
      </w:pPr>
      <w:r>
        <w:rPr/>
        <w:t>各级党组</w:t>
      </w:r>
      <w:r>
        <w:rPr/>
        <w:t>(</w:t>
      </w:r>
      <w:r>
        <w:rPr/>
        <w:t>党委</w:t>
      </w:r>
      <w:r>
        <w:rPr/>
        <w:t>)</w:t>
      </w:r>
      <w:r>
        <w:rPr/>
        <w:t>要按照关于落实党风廉政建设主体责任和监督责任的要求，结合单位实际，细化责任区域和责任范围，明确责任单位和责任人，防止出现责任虚置、责任不清的现象。制度的生命在于执行，执行制度最终靠人。各责任主体不能光领了责任，停留在嘴上说说、纸上写写、墙上挂挂，就是不落实在具体行动上。各级党组织、纪检监察部门要对照责任清单，切实把该负的责任担起来，把该建的队伍建起来，把该做的工作做到位，增强“一岗双责”和“一案双查”的刚性，把责任和压力一级级传导下去，让每个责任主体感到肩上有担子、背后有监督，坚决防止责任落实逐级递减的问题。</w:t>
      </w:r>
    </w:p>
    <w:p>
      <w:pPr>
        <w:pStyle w:val="Normal"/>
        <w:rPr/>
      </w:pPr>
      <w:r>
        <w:rPr/>
        <w:t>(</w:t>
      </w:r>
      <w:r>
        <w:rPr/>
        <w:t>三</w:t>
      </w:r>
      <w:r>
        <w:rPr/>
        <w:t>)</w:t>
      </w:r>
      <w:r>
        <w:rPr/>
        <w:t>强化正风肃纪，持之以恒抓好作风建设</w:t>
      </w:r>
    </w:p>
    <w:p>
      <w:pPr>
        <w:pStyle w:val="Normal"/>
        <w:rPr/>
      </w:pPr>
      <w:r>
        <w:rPr/>
        <w:t>一是查纠“四风”要做到更严格。在改进作风的问题上，不能紧一阵，松一阵，既不能退，也退不得，必须保持韧劲和耐心，在坚持中深化、在深化中坚持，敬终如始、一以贯之地抓下去。要突出“三个重点”。重点强化坚持不懈的工作作风，继续坚持紧盯重要时间节点，一个节点一个节点地抓，要以钉钉子精神揪住“四风”问题不放，看住领导干部这个“关键少数”，让严守中央八项规定精神成为党员干部的思维定式和行为习惯。对不收手、不收敛，仍然自行其是、我行我素规避组织监督，出入私人会所，组织隐秘聚会，大操大办借机敛财以及在执纪审查中发现的“四风”问题线索，坚决查处，绝不姑息</w:t>
      </w:r>
      <w:r>
        <w:rPr/>
        <w:t>;</w:t>
      </w:r>
      <w:r>
        <w:rPr/>
        <w:t>同时，强化警示提醒，对“小节”有失，情节较轻的，要面对面诫勉谈话，并责令其在民主生活会上作出深刻检查。重点破解“四风”隐性变异的突出问题，密切注意新动向新表现，拿着放大镜去找，带着新问题去抓，建立健全发现和查处机制并形成常态长效，决不让“四风”问题反弹回潮。</w:t>
      </w:r>
    </w:p>
    <w:p>
      <w:pPr>
        <w:pStyle w:val="Normal"/>
        <w:rPr/>
      </w:pPr>
      <w:r>
        <w:rPr/>
        <w:t>二是改进作风要发挥正能量。把贯彻执行《准则》作为改进作风的重要抓手，引导党员干部自觉培养高尚道德情操、坚决抵制社会不良风气，做到追求道德高线毫不动摇，远离纪律底线决不触碰。大力弘扬中华民族优秀传统文化，廉政文化，促进社会风气向善向好。树立先进典型，倡导廉洁从政、激励干事创业。积极引导交通系统广大党员干部亮家风树新风，严格管好亲属子女和身边工作人员，廉洁修身，廉洁齐家。加强政策理论、形势任务、党规党纪的宣传教育，以良好党风政风带社风促民风。</w:t>
      </w:r>
    </w:p>
    <w:p>
      <w:pPr>
        <w:pStyle w:val="Normal"/>
        <w:rPr/>
      </w:pPr>
      <w:r>
        <w:rPr/>
        <w:t>(</w:t>
      </w:r>
      <w:r>
        <w:rPr/>
        <w:t>四</w:t>
      </w:r>
      <w:r>
        <w:rPr/>
        <w:t>)</w:t>
      </w:r>
      <w:r>
        <w:rPr/>
        <w:t>准确把握“四种形态”，为顺利完成年度任务营造良好政治生态</w:t>
      </w:r>
    </w:p>
    <w:p>
      <w:pPr>
        <w:pStyle w:val="Normal"/>
        <w:rPr/>
      </w:pPr>
      <w:r>
        <w:rPr/>
        <w:t>一是正确运用四种形态。把握运用监督执纪“四种形态”，既是对纪检组</w:t>
      </w:r>
      <w:r>
        <w:rPr/>
        <w:t>(</w:t>
      </w:r>
      <w:r>
        <w:rPr/>
        <w:t>纪委</w:t>
      </w:r>
      <w:r>
        <w:rPr/>
        <w:t>)</w:t>
      </w:r>
      <w:r>
        <w:rPr/>
        <w:t>监督责任的要求，更是对党组</w:t>
      </w:r>
      <w:r>
        <w:rPr/>
        <w:t>(</w:t>
      </w:r>
      <w:r>
        <w:rPr/>
        <w:t>党委</w:t>
      </w:r>
      <w:r>
        <w:rPr/>
        <w:t>)</w:t>
      </w:r>
      <w:r>
        <w:rPr/>
        <w:t>落实主体责任的具体化。各级党组</w:t>
      </w:r>
      <w:r>
        <w:rPr/>
        <w:t>(</w:t>
      </w:r>
      <w:r>
        <w:rPr/>
        <w:t>党委</w:t>
      </w:r>
      <w:r>
        <w:rPr/>
        <w:t>)</w:t>
      </w:r>
      <w:r>
        <w:rPr/>
        <w:t>要用好用足“四种形态”的第一种形态，经常扯袖咬耳，习惯红脸出汗，把严明纪律体现在对干部的日常批评教育和监督管理中，使党员干部未触线先反省，始终远离纪律底线。这里再强调一下，单位主要负责人作为党风廉政建设的“第一责任人”，仅仅“独善其身”是不够的。管好自己是前提，管好班子和队伍是责任。要牢固树立严管就是厚爱的思想，同有问题反映的干部咬一次耳朵，谈一次心，是提醒更是爱护，要强化党内监督，坚持民主集中制，从程序到内容都要落到实处，不允许搞变通，不允许个人凌驾于组织之上。各级纪检监察部门要切实转变执纪观念，围绕“四种形态”创新工作方式方法，把监督执纪问责做深做细做实。</w:t>
      </w:r>
    </w:p>
    <w:p>
      <w:pPr>
        <w:pStyle w:val="Normal"/>
        <w:rPr/>
      </w:pPr>
      <w:r>
        <w:rPr/>
        <w:t>二是全程体现执纪特点。要坚持抓早抓小、动辄则咎，细化“四种形态”要求，明确监督执纪标准，灵活运用警示教育、诫勉谈话、组织处理、纪律处分等多种方式开展执纪工作，实现监督执纪常态化、长效化。要突出纪律审查重点，对腐败问题坚决予以严厉惩治，有效遏制增量。把强占掠夺、吃拿卡要、贪污挪用、虚报冒领、截留私分、挥霍浪费等六种现象作为查处重点，加大纪律审查力度，及时分类处置，力度不减，节奏不变，持续保持遏制腐败的高压态势。要实行“一案双查”，加大责任追究力度，坚持有责必问，问责必严，持续释放严肃执纪的强烈信号。加大典型案例通报曝光力度，坚持以案为鉴，召开警示教育大会，切实增强党员干部的纪律敬畏感、规矩存在感。</w:t>
      </w:r>
    </w:p>
    <w:p>
      <w:pPr>
        <w:pStyle w:val="Normal"/>
        <w:rPr/>
      </w:pPr>
      <w:r>
        <w:rPr/>
        <w:t>三是狠抓基层党风廉政建设。解决基层问题要坚持全面准确，重点查处和纠正在办理涉及群众事务时推诿扯皮甚至欺压群众的违纪行为</w:t>
      </w:r>
      <w:r>
        <w:rPr/>
        <w:t>;</w:t>
      </w:r>
      <w:r>
        <w:rPr/>
        <w:t>查处和纠正交通资金使用、交通工程建设管理运行过程中出现的违纪行为。要针对“中间波澜不惊”问题，加强中层干部和关键岗位的正风反腐工作。全面从严治党，各级党政机关必须要求更严、抓得更紧。各级党组织要把管好中层干部、抓好内设科股室及基层站所负责人的监管，作为落实全面从严治党主体责任的重要内容，加大问题约谈、督促指导、监督检查和追责问责力度。</w:t>
      </w:r>
    </w:p>
    <w:p>
      <w:pPr>
        <w:pStyle w:val="Normal"/>
        <w:rPr/>
      </w:pPr>
      <w:r>
        <w:rPr/>
        <w:t>(</w:t>
      </w:r>
      <w:r>
        <w:rPr/>
        <w:t>五</w:t>
      </w:r>
      <w:r>
        <w:rPr/>
        <w:t>)</w:t>
      </w:r>
      <w:r>
        <w:rPr/>
        <w:t>加强自身建设，打造忠诚干净担当的纪检队伍</w:t>
      </w:r>
    </w:p>
    <w:p>
      <w:pPr>
        <w:pStyle w:val="Normal"/>
        <w:rPr/>
      </w:pPr>
      <w:r>
        <w:rPr/>
        <w:t>落实全面从严治党责任，强化监督执纪问责，在当前形势下对全市交通系统纪检监察干部的思想作风、能力素质、纪律约束提出了新的更高要求。本着“干什么、练什么，缺什么、补什么”的原则，提高纪检干部纪律审查工作的能力。正人先正己，打铁自身硬。各级交通纪检监察干部要带头执行中央八项规定精神，抓好作风建设，一以贯之、落实到底，为全市交通系统党员干部树立标杆、做出榜样。</w:t>
      </w:r>
    </w:p>
    <w:p>
      <w:pPr>
        <w:pStyle w:val="Normal"/>
        <w:rPr/>
      </w:pPr>
      <w:r>
        <w:rPr/>
        <w:t>同志们，做好新形势下交通系统党风廉政建设和反腐败工作，任务艰巨、责任重大、使命光荣。我们要不负使命，坚定信心，锐意进取，改革创新，真抓实干，不断取得我市交通系统党风廉政建设和反腐败工作新成效，为交通事业持续健康发展营造良好的政治生态，为推进“五五战略”，为全市交通“十三五”取得良好开局做出新的更大贡献</w:t>
      </w:r>
      <w:r>
        <w:rPr/>
        <w:t>!</w:t>
      </w:r>
    </w:p>
    <w:p>
      <w:pPr>
        <w:pStyle w:val="Normal"/>
        <w:rPr/>
      </w:pPr>
      <w:r>
        <w:rPr/>
        <w:t>看过交通运输局局长讲话稿的人还看了：</w:t>
      </w:r>
    </w:p>
    <w:p>
      <w:pPr>
        <w:pStyle w:val="Normal"/>
        <w:rPr/>
      </w:pPr>
      <w:r>
        <w:rPr/>
        <w:t>1.</w:t>
      </w:r>
      <w:r>
        <w:rPr/>
        <w:t>交通运输工作会议讲话</w:t>
      </w:r>
    </w:p>
    <w:p>
      <w:pPr>
        <w:pStyle w:val="Normal"/>
        <w:rPr/>
      </w:pPr>
      <w:r>
        <w:rPr/>
        <w:t>2.</w:t>
      </w:r>
      <w:r>
        <w:rPr/>
        <w:t>交通局表彰大会上级领导讲话</w:t>
      </w:r>
    </w:p>
    <w:p>
      <w:pPr>
        <w:pStyle w:val="Normal"/>
        <w:rPr/>
      </w:pPr>
      <w:r>
        <w:rPr/>
        <w:t>3.</w:t>
      </w:r>
      <w:r>
        <w:rPr/>
        <w:t>县交通局长讲话</w:t>
      </w:r>
    </w:p>
    <w:p>
      <w:pPr>
        <w:pStyle w:val="Normal"/>
        <w:rPr/>
      </w:pPr>
      <w:r>
        <w:rPr/>
        <w:t>4.</w:t>
      </w:r>
      <w:r>
        <w:rPr/>
        <w:t>交通局表彰大会上级领导讲话</w:t>
      </w:r>
    </w:p>
    <w:p>
      <w:pPr>
        <w:pStyle w:val="Normal"/>
        <w:widowControl/>
        <w:bidi w:val="0"/>
        <w:spacing w:before="180" w:after="180"/>
        <w:jc w:val="left"/>
        <w:rPr/>
      </w:pPr>
      <w:r>
        <w:rPr/>
        <w:t>5.</w:t>
      </w:r>
      <w:r>
        <w:rPr/>
        <w:t>领导公路建设开工典礼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