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管理工作职责两千字"/>
      <w:r>
        <w:rPr/>
        <w:t>预算管理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协助统筹和编制集团预算，并参与具体项目的预算建立、跟踪及审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控预算执行情况和目标完成情况，及时发现并预防业务风险，对相关单位进行预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持日常工作，为公司其他部门的分析与决策提供数据支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制定预算标准并定期复核更新</w:t>
      </w:r>
      <w:r>
        <w:rPr/>
        <w:t>,</w:t>
      </w:r>
      <w:r>
        <w:rPr/>
        <w:t>优化和完善现有预算分析框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掘预算流程和系统的风险点，持续推进系统优化与构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