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代会开幕式上的讲话"/>
      <w:r>
        <w:rPr/>
        <w:t>镇党代会开幕式上的讲话</w:t>
      </w:r>
      <w:bookmarkEnd w:id="0"/>
    </w:p>
    <w:p>
      <w:pPr>
        <w:pStyle w:val="Normal"/>
        <w:rPr/>
      </w:pPr>
      <w:r>
        <w:rPr/>
        <w:t>各位代表、同志们：</w:t>
      </w:r>
    </w:p>
    <w:p>
      <w:pPr>
        <w:pStyle w:val="Normal"/>
        <w:rPr/>
      </w:pPr>
      <w:r>
        <w:rPr/>
        <w:t>中共</w:t>
      </w:r>
      <w:r>
        <w:rPr/>
        <w:t>__</w:t>
      </w:r>
      <w:r>
        <w:rPr/>
        <w:t>镇第三次党代会今天隆重开幕了，这是全镇共产党员和人民群众政治生活中的一件大事。我代表中共</w:t>
      </w:r>
      <w:r>
        <w:rPr/>
        <w:t>__</w:t>
      </w:r>
      <w:r>
        <w:rPr/>
        <w:t>县委向大家表示祝贺</w:t>
      </w:r>
      <w:r>
        <w:rPr/>
        <w:t>!</w:t>
      </w:r>
      <w:r>
        <w:rPr/>
        <w:t>按照党章规定，</w:t>
      </w:r>
      <w:r>
        <w:rPr/>
        <w:t>__</w:t>
      </w:r>
      <w:r>
        <w:rPr/>
        <w:t>镇委员会已任期届满。</w:t>
      </w:r>
      <w:r>
        <w:rPr/>
        <w:t>__</w:t>
      </w:r>
      <w:r>
        <w:rPr/>
        <w:t>镇从上次党代会到现在已经四年了。四年来，在县委的正确领导下</w:t>
      </w:r>
      <w:r>
        <w:rPr/>
        <w:t>,_</w:t>
      </w:r>
      <w:r>
        <w:rPr/>
        <w:t>镇党委团结和带领广大党员和人民群众，认真贯彻落实党的十六大和十六届三中、四中、五中全会精神坚持以经济建设为中心，大力加强党的建设，奋力开拓，积极进取，在推进农村两个文明建设的伟大实践中，取得了较好的成绩，全镇的面貌发生了较大的变化。希望你们通过这次党的代表大会，认真总结经验，进一步发扬成绩，克服存在的问题，努力把各方面的工作做得更好。</w:t>
      </w:r>
    </w:p>
    <w:p>
      <w:pPr>
        <w:pStyle w:val="Normal"/>
        <w:rPr/>
      </w:pPr>
      <w:r>
        <w:rPr/>
        <w:t>20__</w:t>
      </w:r>
      <w:r>
        <w:rPr/>
        <w:t>年是深入贯彻落实党的十六大和十六届五中全会精神的重要一年，既是“十一五”经济社会发展规划的开局年，又是贯彻落实县委十届七次全会精神，拼争全国“百强县、文明城”实现经济新跨越的关键之年。就在这个重要时刻，中共</w:t>
      </w:r>
      <w:r>
        <w:rPr/>
        <w:t>__</w:t>
      </w:r>
      <w:r>
        <w:rPr/>
        <w:t>镇第</w:t>
      </w:r>
      <w:r>
        <w:rPr/>
        <w:t>3</w:t>
      </w:r>
      <w:r>
        <w:rPr/>
        <w:t>次党代会隆重开幕了，这次大会，事关</w:t>
      </w:r>
      <w:r>
        <w:rPr/>
        <w:t>__</w:t>
      </w:r>
      <w:r>
        <w:rPr/>
        <w:t>镇领导班子建设，事关社会主义新农村建设，事关全镇今后五年社会经济各项事业的发展，事关我县“十一五”规划的全面实施，事关能否保持全县经济社会又快又好发展的良好势头，事关全县社会的和谐稳定。因此，意义十分重大。全镇各级党组织和广大党员、干部、群众都关注着这次大会，对大会寄予很大希望。希望大家正确处理民主与集中、民主与法纪、权利与义务、发扬民主与加强党的领导、贯彻县委意图与表达个人意志的关系，保证民主的正确方向。不耍性子，不使绊子，以高度的责任感和使命感全力以赴开好这次大会，完成大会的各项议程。</w:t>
      </w:r>
    </w:p>
    <w:p>
      <w:pPr>
        <w:pStyle w:val="Normal"/>
        <w:rPr/>
      </w:pPr>
      <w:r>
        <w:rPr/>
        <w:t>县委十届七次全会全面部署了新五年工作，做出了大力推进新型工业化、新型城镇化、农业农村现代化、经济外向化和市场化，着力打造实力昌南、魅力昌南、生态昌南、和谐昌南的重要决策，为我县“十一五”时期的发展描绘了美好的蓝图。新一届镇党委所肩负的任务十分艰巨，要完成好历史赋予的光荣使命，一定要深入贯彻党的十六大和十六届三中、四中、五中全会精神，用科学发展观统领全局，牢牢把握发展经济这个中心，正确处理发展与稳定的关系，抢抓机遇，用好机遇，加速经济的发展，努力实现经济建设的新跨越</w:t>
      </w:r>
      <w:r>
        <w:rPr/>
        <w:t>;</w:t>
      </w:r>
      <w:r>
        <w:rPr/>
        <w:t>一定要大力加强社会主义精神文明建设和民主法制建设，促进社会各项事业的和谐进步</w:t>
      </w:r>
      <w:r>
        <w:rPr/>
        <w:t>;</w:t>
      </w:r>
      <w:r>
        <w:rPr/>
        <w:t>一定要全面推进党的建设这一新的伟大工程，紧紧抓住领导班子建设这个关键，在加强党员干部思想建设、组织建设，特别是作风建设上再下功夫。当前，要把学习党章作为加强党员干部思想作风建设的一项重要工作来抓。近日省委、市委书记余欣荣作出重要指示，要求全市各级党组织要认真开展学习贯彻党章活动。</w:t>
      </w:r>
      <w:r>
        <w:rPr/>
        <w:t>3</w:t>
      </w:r>
      <w:r>
        <w:rPr/>
        <w:t>月</w:t>
      </w:r>
      <w:r>
        <w:rPr/>
        <w:t>11</w:t>
      </w:r>
      <w:r>
        <w:rPr/>
        <w:t>日，市委助理巡视员、县委书记杨伟东在县纪委第五次全体会议上就深入学习党章作了专门强调。国有国法，党有党章。党章是把握党的正确政治方向的根本准则，是坚持从严治党方针的根本依据，是党员加强党性修养的根本标准。学习党章、遵守党章、贯彻党章、维护党章关系到增强党的创造力、凝聚力、战斗力，关系到保持党的纯洁性和先进性，更直接关系到我县拼争全国“百强县、文明城”目标的能否实现。</w:t>
      </w:r>
      <w:r>
        <w:rPr/>
        <w:t>__</w:t>
      </w:r>
      <w:r>
        <w:rPr/>
        <w:t>镇党委要紧密联系实际，切实把学习贯彻党章作为加强党的自身建设的重要内容抓紧抓好。</w:t>
      </w:r>
    </w:p>
    <w:p>
      <w:pPr>
        <w:pStyle w:val="Normal"/>
        <w:rPr/>
      </w:pPr>
      <w:r>
        <w:rPr/>
        <w:t>一是要自觉学好党章，坚持拒腐防腐不放松。党章明确规定，党的各级领导干部必须正确行使人民赋予的权力，依法办事、清正廉洁、勤政为民、以身作则，自觉接受党和群众的批评和监督，做到自重、自省、自警、自励，反对任何滥用职权、谋求私利的不正之风。当前，</w:t>
      </w:r>
      <w:r>
        <w:rPr/>
        <w:t>__</w:t>
      </w:r>
      <w:r>
        <w:rPr/>
        <w:t>镇经济社会正处于快速发展时期，伴随新农村建设的强势推进，建设投资急剧增加，各种诱惑不断增多。要做到工程建起来、干部不倒下，既是对领导干部执政能力的考验，更是对领导干部党性政德的考验。要坚定理想信念。理想信念是思想和行动的“总开关”、“总闸门”，理想的滑坡是最致命的滑坡，信念的动摇是最危险的动摇。坚定理想信念，前提是加强理论武装，把政治信仰建立在马克思主义科学基础之上</w:t>
      </w:r>
      <w:r>
        <w:rPr/>
        <w:t>;</w:t>
      </w:r>
      <w:r>
        <w:rPr/>
        <w:t>关键是加强党性修养，按照党性原则自我教育、自我锤炼、自我完善，努力升华党性。要提升人格魅力。优秀的党员干部不仅以权力推动工作，更以威信感染群众。权自职务来，威从人格生。人格力量来源于理论上的清醒、政治上的坚定和道德上的高尚，每一位党员干部必须政治上把握住方向，感情上把握住原则，生活上把握住小节，坚持做到慎独、慎欲、慎微、慎情、慎友。慎独，就是要胸怀坦荡、表里如一，人后和人前一个样，自己独处和群众面前一个样，无人监督和有人监督一个样，八小时以外和八小时以内一个样。慎欲，就是要克服贪图享乐的虚荣心理、“不捞白不捞”的机会心理、自我安慰的侥幸心理、“人为我也可以为”的模仿心理和“人有我也应有”的攀比心理，真正做到需要面前学会选择、名利面前学会放弃、原则面前学会坚守。慎微，就是要从“小事、小节”做起，“莫以善小而不为，莫以恶小而为之”，做到大事当慎、小事当拘，既在大是大非上过得硬，又在小事小节上过得关。慎情，就是要树立正确的亲情观，在管好自己、做好榜样的同时，严格管好配偶、子女和亲属。慎友，就是要以事业为上、原则为重，对朋友亲而不俗，不拿原则作交易，更不能搞权钱交易，真正做到纯洁社交圈，净化生活圈，规矩工作圈，始终坚守共产党员的精神家园和道德防线。要乐意接受监督。不受监督的权力必然导致腐败，加强监督是对党员干部最大的爱护、最好的保护、最真诚的帮助。每一位领导干部都要主动而不是被动，积极而不是消极的对待监督，以宽广的胸怀接受监督，闻过则喜、有则改之、无则加勉。二是要自觉遵守党章，确保令行禁止不拖沓。党章明确规定，党的纪律是党的各级组织和全体党员必须遵守的行为规则，党组织必须严格执行和维护党的纪律，共产党员必须自觉接受党的纪律约束。全县广大党员干部要严格遵守和执行党的纪律，在思想上、政治上和行动上同省、市、县委保持高度一致，同频共振，确保政令畅通。要增强执行坚定性。对于中央和省、市委的精神和各项决策，必须不折不扣地贯彻执行，绝不允许搞上有政策、下有对策</w:t>
      </w:r>
      <w:r>
        <w:rPr/>
        <w:t>;</w:t>
      </w:r>
      <w:r>
        <w:rPr/>
        <w:t>绝不能说归说、做归做</w:t>
      </w:r>
      <w:r>
        <w:rPr/>
        <w:t>;</w:t>
      </w:r>
      <w:r>
        <w:rPr/>
        <w:t>绝不能合意的就执行、不合意的就拉倒。要增强工作创造性。坚持把中央和省、市委的精神与我县的具体实际相结合，充分发挥主观能动性，围绕拼争全国“百强县、文明城”的目标，创造性地开展工作。要增强政治敏锐性。坚持正确的政治方向和政治立场，提高政治鉴别力和政治敏锐性，对错误的言行坚决进行抵制和斗争，做到不信谣、不传谣，主动辟谣和止谣。要增强报告时效性。对于本镇发生的重要事件以及作出可能对全局利益有重大影响的决策，必须及时上报或请示。对上级部署的重要工作，必须及时告知处理结果，真正做到在政治上光明磊落、忠诚老实，在工作上讲效率、讲纪律、讲程序。三是要自觉贯彻党章，保持党的先进性。当前，农村正在开展保持共产党员先进性教育活动，各位党员要按照上级的统一安排，对照党章要求，积极开展批评与自我批评，深刻剖析个人在思想、工作、作风上存在的突出问题，并制定整改措施立即整改，切实提高党性修养，身体力行地体现党员的先锋模范作用。要认真履行好党章赋予我们的八项义务，行动上与党章保持高度一致。要切实加强党的基层组织建设和党的先进性建设，不断提高基层党组织的创造力、凝聚力和战斗力，凝聚全镇广大党员和人民群众的力量，励精图治，开拓进取，以更足的干劲、更快的节奏和更实的作风，加速推进跨越发展、率先发展、科学发展、和谐发展，为开创</w:t>
      </w:r>
      <w:r>
        <w:rPr/>
        <w:t>__</w:t>
      </w:r>
      <w:r>
        <w:rPr/>
        <w:t>镇经济社会发展新局面而努力奋斗</w:t>
      </w:r>
      <w:r>
        <w:rPr/>
        <w:t>!</w:t>
      </w:r>
    </w:p>
    <w:p>
      <w:pPr>
        <w:pStyle w:val="Normal"/>
        <w:widowControl/>
        <w:bidi w:val="0"/>
        <w:spacing w:before="180" w:after="180"/>
        <w:jc w:val="left"/>
        <w:rPr/>
      </w:pPr>
      <w:r>
        <w:rPr/>
        <w:t>各位代表、同志们，县委相信，你们这次大会，一定能够开成一个团结的大会，鼓劲的大会，胜利的大会。在新一届镇党委的领导下</w:t>
      </w:r>
      <w:r>
        <w:rPr/>
        <w:t>,_</w:t>
      </w:r>
      <w:r>
        <w:rPr/>
        <w:t>镇今后五年的工作，一定会在现有的基础上再上新的台阶，取得新的更大的成绩。最后，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