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日记"/>
      <w:r>
        <w:rPr/>
        <w:t>护士毕业实习日记</w:t>
      </w:r>
      <w:bookmarkEnd w:id="0"/>
    </w:p>
    <w:p>
      <w:pPr>
        <w:pStyle w:val="Normal"/>
        <w:rPr/>
      </w:pPr>
      <w:r>
        <w:rPr/>
        <w:t>休息了两天，每天要上班了，这是在妇产科最后的一个星期了。上个星期在病房遇到两个传染病人，一个乙肝，一个初次筛查为艾滋病，她是查出宫外孕被收入院的，后来检查了</w:t>
      </w:r>
      <w:r>
        <w:rPr/>
        <w:t>HCG</w:t>
      </w:r>
      <w:r>
        <w:rPr/>
        <w:t>，将血拿到贵医检验，初次筛查为艾滋病，刚开始还是稍被吓到了，毕竟第一次遇到，后来也没什么感觉了，我每天都给她们量血压，有可能还会给她们输液拔针，一方面我们得懂得保护自己，另一方面作为护理人员，我们得关爱病人。</w:t>
      </w:r>
    </w:p>
    <w:p>
      <w:pPr>
        <w:pStyle w:val="Normal"/>
        <w:rPr/>
      </w:pPr>
      <w:r>
        <w:rPr/>
        <w:t>这两天还遇到一个产后大出血的病人在医院治疗，一开始她的血压一直很稳定，可后来这两天，血压一直不稳定，最高一次达到</w:t>
      </w:r>
      <w:r>
        <w:rPr/>
        <w:t>170/100</w:t>
      </w:r>
      <w:r>
        <w:rPr/>
        <w:t>，医生开了心痛定</w:t>
      </w:r>
      <w:r>
        <w:rPr/>
        <w:t>(</w:t>
      </w:r>
      <w:r>
        <w:rPr/>
        <w:t>硝苯地平</w:t>
      </w:r>
      <w:r>
        <w:rPr/>
        <w:t>)</w:t>
      </w:r>
      <w:r>
        <w:rPr/>
        <w:t>舌下含服，血压控制住了，但很快又升高，就这样反反复复，每天就这样检测她血压，医生建议会诊，但都被病人拒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星期，争取时间在这个科多学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