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开学经典寄语"/>
      <w:r>
        <w:rPr/>
        <w:t>幼儿园中班开学经典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4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6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7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9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