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教师心得范文"/>
      <w:r>
        <w:rPr/>
        <w:t>一年级数学教师心得范文</w:t>
      </w:r>
      <w:bookmarkEnd w:id="0"/>
    </w:p>
    <w:p>
      <w:pPr>
        <w:pStyle w:val="Normal"/>
        <w:rPr/>
      </w:pPr>
      <w:r>
        <w:rPr/>
        <w:t>身为一名到岗不久的老师，课堂教学是我们的任务之一，通过教学反思可以快速积累我们的教学经验，那要怎么写好教学反思呢</w:t>
      </w:r>
      <w:r>
        <w:rPr/>
        <w:t>?</w:t>
      </w:r>
      <w:r>
        <w:rPr/>
        <w:t>以下是小编帮大家整理的一年级《分类》数学教学反思，供大家参考借鉴，希望可以帮助到有需要的朋友。</w:t>
      </w:r>
    </w:p>
    <w:p>
      <w:pPr>
        <w:pStyle w:val="Normal"/>
        <w:rPr/>
      </w:pPr>
      <w:r>
        <w:rPr/>
        <w:t>“</w:t>
      </w:r>
      <w:r>
        <w:rPr/>
        <w:t>分类”是学生在日常生活中经常遇到的问题，在本节课的教学中，我首先以自主合作探究的学习方式入手，让学生通过把杂乱的物体进行有规律的摆放来切入教学中，从而引出本节课的教学内容，以此来提高学生主动参与的积极性。在课堂中我让学生在小组探究中进行交流，动手操作中体会和掌握新知识，让学生成为真正的学习主人。在整个教学中我能关注学生的现实生活，从学生熟悉的生活场景入手，将知识与生活紧密地联系起来。同时，注重学生的操作，使学生在实际的动手操作中找出分类的标准，进而掌握分类的方法。在设计习题环节中我注意由易到难，有层次、有梯度，并在最后一题中设计了分类中最难的</w:t>
      </w:r>
      <w:r>
        <w:rPr/>
        <w:t>'</w:t>
      </w:r>
      <w:r>
        <w:rPr/>
        <w:t>一道知识拓展题，来加深教学难度。本节教学中充分运用多媒体课件，注重了直观感知，方法科学，效果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节课的教学中还存在一些不足和不尽人意之处，应该关注到每一个孩子，尤其是学困生和好动生，把每个学生从始而终的学习状态保持下去。应增加小组合作的次数，充分的利用小组合作学习所起到的作用，对学生放手的地方应更多一些，在练习题处理上还应再放手一些，让学生先独立完成，同桌交流，然后再让学生汇报，最后电脑演示，这样会让每一个孩子的思维动起来。以上是我对这节课教学的思考，我会继续努力钻研教学业务，争取上好每一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