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论语学习心得"/>
      <w:r>
        <w:rPr/>
        <w:t>教师读论语学习心得</w:t>
      </w:r>
      <w:bookmarkEnd w:id="0"/>
    </w:p>
    <w:p>
      <w:pPr>
        <w:pStyle w:val="Normal"/>
        <w:rPr/>
      </w:pPr>
      <w:r>
        <w:rPr/>
        <w:t>于丹教授的《论语心得》对于我，就像是人生中的良师益友。于丹教授用朴实无华的语言，为我们解读了一个亲切而温暖的孔夫子，让本以为莫测高深的《论语》变得通俗易懂。每读一遍，总会有不同的感触。作为一名教师，更是受益匪浅。</w:t>
      </w:r>
    </w:p>
    <w:p>
      <w:pPr>
        <w:pStyle w:val="Normal"/>
        <w:rPr/>
      </w:pPr>
      <w:r>
        <w:rPr/>
        <w:t>一、教师的“仁恕”</w:t>
      </w:r>
    </w:p>
    <w:p>
      <w:pPr>
        <w:pStyle w:val="Normal"/>
        <w:rPr/>
      </w:pPr>
      <w:r>
        <w:rPr/>
        <w:t>“</w:t>
      </w:r>
      <w:r>
        <w:rPr/>
        <w:t>仁恕”是孔子儒家理论中最精髓的东西。于丹教授在“天地人之道”中解读了“关爱别人，就是仁”</w:t>
      </w:r>
      <w:r>
        <w:rPr/>
        <w:t>;“</w:t>
      </w:r>
      <w:r>
        <w:rPr/>
        <w:t>恕，就是宽容的力量”。“己所不欲，勿施于人。”为人不仅要拿得起放得下，还应尽自己的力量去帮助别人。对于教师，就是要将心比心地理解学生，关爱他们，帮助他们健康成长。关爱学生，我们不仅要关心学生学业上的进步，知识的积累，身体的健康，更要全方位地关爱学生，关心他们的心理健康，关心他们正确人生观、世界观的形成，关心他们的精神需求，关心他们各种能力的培养。爱学生就要本着平等的心态去尊重每一个学生，倾听他们的意见与呼声，给他们足够的宽容与理解，体谅他们的烦恼与苦闷，肯定他们的进步与成长，让每个学生每天都能感受到老师对他们的爱与尊重，那么他们将来也一定会是一个充满爱心，尊重他人的人。</w:t>
      </w:r>
    </w:p>
    <w:p>
      <w:pPr>
        <w:pStyle w:val="Normal"/>
        <w:rPr/>
      </w:pPr>
      <w:r>
        <w:rPr/>
        <w:t>在我们的教育教学工作中，每天接触各种性格鲜明的学生。在他们成长的过程中，难免会出现这样那样的问题，过分的苛责或训斥，只会让学生的心离我们越来越远，它远不及宽恕的力量那么恒久伟大。学会了宽恕，我们才能让自己走进学生的内心，了解他们的真正需求。同时，宽恕别人才能让我们享受心灵的安宁。因此，我们在工作中，应少一些抱怨和指责，多一些宽容和理解</w:t>
      </w:r>
      <w:r>
        <w:rPr/>
        <w:t>;</w:t>
      </w:r>
      <w:r>
        <w:rPr/>
        <w:t>少一些批评和训斥，多一些赞扬和鼓励</w:t>
      </w:r>
      <w:r>
        <w:rPr/>
        <w:t>;</w:t>
      </w:r>
      <w:r>
        <w:rPr/>
        <w:t>少一些歧视和误解，多一些尊重和理解。</w:t>
      </w:r>
    </w:p>
    <w:p>
      <w:pPr>
        <w:pStyle w:val="Normal"/>
        <w:rPr/>
      </w:pPr>
      <w:r>
        <w:rPr/>
        <w:t>二、寻找“快乐”</w:t>
      </w:r>
    </w:p>
    <w:p>
      <w:pPr>
        <w:pStyle w:val="Normal"/>
        <w:rPr/>
      </w:pPr>
      <w:r>
        <w:rPr/>
        <w:t>于丹教授写到，一个人的视力是有两种能力的。一个向外去无限宽广地拓展世界，另外是向内心无限深刻地发现内心。孔夫子教给我们快乐的秘诀就是去找到内心的安宁。《论语》真正的道理就是告诉我们大家怎样才能过上我们心灵所需要的快乐生活。于丹教授认为，幸福快乐只是一种感觉，与贫富无关，于内心相连，对此我深有同感。在现在这样一个物质生活富足的时代，人们都在拼命为了丰厚的物质生活而努力打拼。作为教师，我们能否抵抗各种物质的诱惑、安贫乐道，严峻地考验着我们的意志。我也向往富裕的生活，但我更享受心理上的满足和成就感。感谢我的学生们，是他们的成长让我充分地体验到当一名教师的幸福和快乐</w:t>
      </w:r>
      <w:r>
        <w:rPr/>
        <w:t>!</w:t>
      </w:r>
      <w:r>
        <w:rPr/>
        <w:t>每当看到学生脸上那豁然开朗的表情，每当看到学生变得越来越懂事，每当听到学生金榜题名的消息，那就是我最快乐最幸福的时刻。在学生人生成长的道路上，自己能起到引导、扶持的作用，帮助他们健康成长，我为此感到自豪，并甘愿为此终生努力。虽然在物质上我不富有，但精神上我是一个富翁。正如于丹教授所说“如果能用内心的富足与饱满，能用一种内心鲜活的力量去弥补这些遗憾，那你就会成为一个坦荡磊落而勇敢的人。”孔子倡导的“仁者不忧，智者不惑，勇者不惧”，说的就是这样的境界。</w:t>
      </w:r>
    </w:p>
    <w:p>
      <w:pPr>
        <w:pStyle w:val="Normal"/>
        <w:rPr/>
      </w:pPr>
      <w:r>
        <w:rPr/>
        <w:t>三、看待“缺憾”</w:t>
      </w:r>
    </w:p>
    <w:p>
      <w:pPr>
        <w:pStyle w:val="Normal"/>
        <w:rPr/>
      </w:pPr>
      <w:r>
        <w:rPr/>
        <w:t>在《心灵之道》中于丹教授说，每个人一生中都难免有缺憾和不如意的事情。如果你放不下这种缺憾和不如意，那你就永远活在阴影中。也许我们无力改变生活中的缺憾，也许我们不能避免人生的苦难，如果你用不同的心态来对待生活中的缺憾和苦难，你就会拥有完全不同的人生。作为教师，我们生活、工作在一个充满压力的环境中，烦恼、苦闷和压力每天都伴随着我们。如何看待这些烦心事和缺憾，心态不同，结果会完全不同。我教两个毕业班的英语课，课时多，要求高，班里学生基础差，每天备课批作业头昏眼花，身体疲惫不堪。但我告诉自己：备课既是为了教好学生，又是为了让自己不断进步</w:t>
      </w:r>
      <w:r>
        <w:rPr/>
        <w:t>;</w:t>
      </w:r>
      <w:r>
        <w:rPr/>
        <w:t>批作业工作量虽然大，但能保证课堂上的高效率。遇到学生出问题时，教师，尤其是班主任，应学会遇事冷静，有耐心，不能让坏心情一直阴霾不散，否则会影响你的工作，甚至是你的生活质量。</w:t>
      </w:r>
    </w:p>
    <w:p>
      <w:pPr>
        <w:pStyle w:val="Normal"/>
        <w:rPr/>
      </w:pPr>
      <w:r>
        <w:rPr/>
        <w:t>再比如，每次考试结束成绩出来后，学校都会做成绩分析，老师们对此倍感压力和烦恼。有的老师会因为成绩不佳而寝食难安，有的老师对学生良莠不齐而抱怨，有的会为成绩和自己的付出不成比例而郁郁不乐。总之，考试成绩出来后，老师们内心苦闷又无处诉说。其实，我们应该像《论语》教给我们的那样，放开心态，正确看待成绩。有些缺憾是我们必须面对的，不要埋怨学生懒惰，不要抱怨领导不近人情。而是应以积极地心态去思考，总结经验与不足，知道我还能做些什么，同时更应看到，班级有很多学生在我们的帮助下取得了很大的进步，说明我们的教学并非完全失败。只要我们认真反思，总结经验教训，努力找寻更好的适合学生的教学方法，相信曙光就在前面。于丹教授说，承认现实生活中的不足，并通过自己的努力去改变不足，这就是《论语》告诉我们如何对待人生缺憾的态度。也正如人们常说的：记住该记住的，忘记该忘记的，改变能改变的，接受不能改变的。</w:t>
      </w:r>
    </w:p>
    <w:p>
      <w:pPr>
        <w:pStyle w:val="Normal"/>
        <w:widowControl/>
        <w:bidi w:val="0"/>
        <w:spacing w:before="180" w:after="180"/>
        <w:jc w:val="left"/>
        <w:rPr/>
      </w:pPr>
      <w:r>
        <w:rPr/>
        <w:t>每次读于丹的《论语心得》，我都会产生很多的共鸣，也总会有所感悟，有所收获。它已植根于我的心中，成我流淌在我血液中的精髓。感谢于丹教授，感谢我们伟大的圣人——孔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