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竞聘演讲稿范文"/>
      <w:r>
        <w:rPr/>
        <w:t>统计竞聘演讲稿范文</w:t>
      </w:r>
      <w:bookmarkEnd w:id="0"/>
    </w:p>
    <w:p>
      <w:pPr>
        <w:pStyle w:val="Normal"/>
        <w:rPr/>
      </w:pPr>
      <w:r>
        <w:rPr/>
        <w:t>怀着无比激动的心情，参加钻前部的统计核算员的竞聘，首先，我要感谢采油厂领导给我们提供了一次展示自我、相互学习的机会。公司实行公平竞聘人才上岗，是践行学习实践科学放展观，实行人性化管理的具体举措。我衷心拥护采油厂领导的英明决策，作为有着十多年会计经验的竞聘者，今天我重新挑战这个岗位，我有勇气担当重任，有信心把今后的工作做的更好。公平竞争、挑战自我，在这里我衷心祝愿今天参加竞聘的所有同仁都能取得优异的成绩。</w:t>
      </w:r>
    </w:p>
    <w:p>
      <w:pPr>
        <w:pStyle w:val="Normal"/>
        <w:rPr/>
      </w:pPr>
      <w:r>
        <w:rPr/>
        <w:t>参加今天的公开竞聘，我认为我有以下优势。</w:t>
      </w:r>
    </w:p>
    <w:p>
      <w:pPr>
        <w:pStyle w:val="Normal"/>
        <w:rPr/>
      </w:pPr>
      <w:r>
        <w:rPr/>
        <w:t>第一，具有扎实的业务基础，九三年高中毕业后就在长官庙乡财政所工作，经过短期培训就担任财务会计，一开始就不断的自我学习会计业务知识，九四年参加了县财政局举办地中华会计函授班学习，经过自己不懈的努力，在毕业后轻松的拿到了中华会计函授学校的专科毕业证书，以及会计证书，十年来先后自学了，</w:t>
      </w:r>
      <w:r>
        <w:rPr/>
        <w:t>&lt;&lt;</w:t>
      </w:r>
      <w:r>
        <w:rPr/>
        <w:t>预算会计学》《企业会计学》《工业会计学》《会计法》等等学科。</w:t>
      </w:r>
    </w:p>
    <w:p>
      <w:pPr>
        <w:pStyle w:val="Normal"/>
        <w:rPr/>
      </w:pPr>
      <w:r>
        <w:rPr/>
        <w:t>第二，工作经验丰富。九三年参加工作以后以连续六年任财政所财务会计，九九年又被银川嘉利化工公司聘为主管会计，任职五年。零五年进我厂工作，在学习采油基础知识的同时，从未间断过对会计专业的学习。零八年被调到马良山区队材料组，自管材料以来，先后整理重建实物明细账务九本，各类统计报表无以计数。不管在哪一个工作岗位上，我都坚持原则，细心谨慎，不折不扣执行规章制度作为自己的工作准则，任凭有活到老学到老、永不言败、永不放弃的生活理念，自学电脑、认真钻研、细心操作、克服难关，从而使我在业务上不断精益求精、不断完善、为自己的工作历程铺下了坚实基础，积累了丰富的工作经验。</w:t>
      </w:r>
    </w:p>
    <w:p>
      <w:pPr>
        <w:pStyle w:val="Normal"/>
        <w:rPr/>
      </w:pPr>
      <w:r>
        <w:rPr/>
        <w:t>第三，作为采油厂的一名普通工工人，几年来，先后被公司评委先进工作者、生产标兵，这充分说明我有对工作的满腔热忱、力求进步，不断进取的职业道德</w:t>
      </w:r>
      <w:r>
        <w:rPr/>
        <w:t>;</w:t>
      </w:r>
      <w:r>
        <w:rPr/>
        <w:t>有着孜孜不倦、踏实肯干的求真务实的工作作风</w:t>
      </w:r>
      <w:r>
        <w:rPr/>
        <w:t>;</w:t>
      </w:r>
      <w:r>
        <w:rPr/>
        <w:t>有着爱岗敬业、勇于创新、业务求精的职业理性思维。</w:t>
      </w:r>
    </w:p>
    <w:p>
      <w:pPr>
        <w:pStyle w:val="Normal"/>
        <w:rPr/>
      </w:pPr>
      <w:r>
        <w:rPr/>
        <w:t>如果竞聘成功，我将在工作中打算：</w:t>
      </w:r>
    </w:p>
    <w:p>
      <w:pPr>
        <w:pStyle w:val="Normal"/>
        <w:rPr/>
      </w:pPr>
      <w:r>
        <w:rPr/>
        <w:t>一：坚强学习。进一步巩固《预算会计》《统计学》《经济学》等等有关自身岗位的业务知识。积极组织开展会计业务学习，提升新的统计，预算学理论知识，同时进一步明确核算员岗位职责，加强内控管理，提高核算员的工作质量。</w:t>
      </w:r>
    </w:p>
    <w:p>
      <w:pPr>
        <w:pStyle w:val="Normal"/>
        <w:rPr/>
      </w:pPr>
      <w:r>
        <w:rPr/>
        <w:t>二：积极配合采油厂以及科室领导开展工作。作为统计核算员在严格管理、忠于职守、搞好本职工作的同时，我将积极配合领导开展工作，要认真了落实采油厂的各项工作要求，保质保量的完成上级下达的各项工作任务，要协助领导加强管理，搞好团结，凝聚人心和士气</w:t>
      </w:r>
      <w:r>
        <w:rPr/>
        <w:t>;</w:t>
      </w:r>
      <w:r>
        <w:rPr/>
        <w:t>要积极参与制定各项计划和规划，搞好分析和预测，合理建议、准确决策，当好参谋与助手。</w:t>
      </w:r>
      <w:r>
        <w:rPr/>
        <w:t>(</w:t>
      </w:r>
      <w:r>
        <w:rPr/>
        <w:t>责任编辑：范文之家</w:t>
      </w:r>
      <w:r>
        <w:rPr/>
        <w:t>)</w:t>
      </w:r>
    </w:p>
    <w:p>
      <w:pPr>
        <w:pStyle w:val="Normal"/>
        <w:rPr/>
      </w:pPr>
      <w:r>
        <w:rPr/>
        <w:t>三：加强会计核算，降低经营成本，提高盈利能力。作为统计核算员，我将严格遵循经济核算原则，加强数字的精确化、科学化，杜绝不合理的工程费用和虚假浪费现象，开源节流，把节能降耗做到实处，同时，严格落实各项会计要求，认真编制、汇总各类报表，确保会计核算质量。</w:t>
      </w:r>
    </w:p>
    <w:p>
      <w:pPr>
        <w:pStyle w:val="Normal"/>
        <w:rPr/>
      </w:pPr>
      <w:r>
        <w:rPr/>
        <w:t>四：大力推进会计电算化，完善五指化办公。随然我厂各类五指化办公有了一定基础，但还有许多东西需要我们不断在实践中改进、提高、完善和发展，我将进一步加强这方面的学习，提高运用和操作能力。</w:t>
      </w:r>
    </w:p>
    <w:p>
      <w:pPr>
        <w:pStyle w:val="Normal"/>
        <w:rPr/>
      </w:pPr>
      <w:r>
        <w:rPr/>
        <w:t>如果，竞聘成功，我将认真履行核算员职责，切实承担好自己肩负的使命，不辜负领导的信任和期待。如果不能竞聘成功，我也将一如既往的努力工作，为我厂更好的明天尽心尽力、无怨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