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岗位职责"/>
      <w:r>
        <w:rPr/>
        <w:t>行政经理岗位职责</w:t>
      </w:r>
      <w:bookmarkEnd w:id="0"/>
    </w:p>
    <w:p>
      <w:pPr>
        <w:pStyle w:val="Normal"/>
        <w:rPr/>
      </w:pPr>
      <w:r>
        <w:rPr/>
        <w:t>1.</w:t>
      </w:r>
      <w:r>
        <w:rPr/>
        <w:t>建立健全全辖行政后勤条线管理制度、流程规范、预算控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全辖各级机构管理、职场租赁管理、装修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全辖资产管理、采购管理、车辆管理、安全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物业管理、食堂管理等其他后勤保障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