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主管工作职责精编合集"/>
      <w:r>
        <w:rPr/>
        <w:t>工程项目主管工作职责精编合集</w:t>
      </w:r>
      <w:bookmarkEnd w:id="0"/>
    </w:p>
    <w:p>
      <w:pPr>
        <w:pStyle w:val="Normal"/>
        <w:rPr/>
      </w:pPr>
      <w:r>
        <w:rPr/>
        <w:t>1</w:t>
      </w:r>
      <w:r>
        <w:rPr/>
        <w:t>、协助对工程质量、安全、进度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执行项目工程的施工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工程施工进度、质量状况，协助协调、解决项目实施过程中出现的设计与施工问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与政府职能部门、工程承包商及公司内部的协调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上级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