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主要事迹材料"/>
      <w:r>
        <w:rPr/>
        <w:t>大学生个人主要事迹材料</w:t>
      </w:r>
      <w:bookmarkEnd w:id="0"/>
    </w:p>
    <w:p>
      <w:pPr>
        <w:pStyle w:val="Normal"/>
        <w:rPr/>
      </w:pPr>
      <w:r>
        <w:rPr/>
        <w:t>我叫王</w:t>
      </w:r>
      <w:r>
        <w:rPr/>
        <w:t>x</w:t>
      </w:r>
      <w:r>
        <w:rPr/>
        <w:t>，男，</w:t>
      </w:r>
      <w:r>
        <w:rPr/>
        <w:t>xx</w:t>
      </w:r>
      <w:r>
        <w:rPr/>
        <w:t>市离石区人，</w:t>
      </w:r>
      <w:r>
        <w:rPr/>
        <w:t>xx</w:t>
      </w:r>
      <w:r>
        <w:rPr/>
        <w:t>教育学院</w:t>
      </w:r>
      <w:r>
        <w:rPr/>
        <w:t>2007</w:t>
      </w:r>
      <w:r>
        <w:rPr/>
        <w:t>级外语专业学生。自</w:t>
      </w:r>
      <w:r>
        <w:rPr/>
        <w:t>2007</w:t>
      </w:r>
      <w:r>
        <w:rPr/>
        <w:t>年进入教育学院以来，便严格要求自己，始终以提高自身综合素质为目标，以全面发展为努力方向，树立了正确的世界观，人生观和价值观。在提高自己科学文化素质的同时，也努力提高自己思想道德素质，努力使自己成为德智体诸方面全面发展以适应</w:t>
      </w:r>
      <w:r>
        <w:rPr/>
        <w:t>21</w:t>
      </w:r>
      <w:r>
        <w:rPr/>
        <w:t>世纪时代要求的复合型人才，在思想、学习和工作等方面都取得了突出的成绩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系统全面地学习了马列主义、毛泽东思想和邓小平理论，取得了优异的成绩</w:t>
      </w:r>
      <w:r>
        <w:rPr/>
        <w:t>;</w:t>
      </w:r>
      <w:r>
        <w:rPr/>
        <w:t>坚持用先进的理论武装和提高自己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热爱同学，关心集体，坚持真理，修正错误，自觉抵制封建迷信等错误倾向</w:t>
      </w:r>
      <w:r>
        <w:rPr/>
        <w:t>;</w:t>
      </w:r>
      <w:r>
        <w:rPr/>
        <w:t>树立集体主义为核心的人生价值观，认真参加学校及院里组织的各项政治活动，在思想和行为上与党中央保持一致，积极主动的向党组织靠拢，时刻督促自己，检查自己，让我在思想行为方面作风优良，待人诚恳，能较好处理人际关系，处事冷静稳健，能合理地统筹按排学习、工作、生活中的事务。并且一直在追求人格的升华，注重自己的品行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深知学习是学生的天职，于是始终把学习放在自己生活的重要位置。在校期间，系统全面地学习了本专业的理论基础知识的同时，努力扩展自己的知识面，广泛涉猎各科知识，培养其他方面的能力同时也提高了自学能力。为踏入社会打下了坚实的基础。</w:t>
      </w:r>
    </w:p>
    <w:p>
      <w:pPr>
        <w:pStyle w:val="Normal"/>
        <w:rPr/>
      </w:pPr>
      <w:r>
        <w:rPr/>
        <w:t>我一直坚信一份耕耘一份收获，时刻提醒自己端正学习态度，努力使自己保持一种积极向上的心态，保持一种谦虚谨慎的作风，保持一种永不服输的精神。正因为有了这些，我的学习成绩始终名列前茅，不仅系统地学习掌握了各项相关理论，还努力把理论知识运用到实践中去，深深体会到了一分耕耘一分收获的真理。同时我也感觉到了自身的不足，这更加激励了我除努力学习专业知识外，还应该提高自身各方面的能力的决心，所以我利用一切课余时间，努力学习，开阔眼界，积极充实自己，培养自己多方面的技能，正是这种严谨的学习作风和端正的学习态度塑造了我朴实、稳重、创新的性格特点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经过三年的学生工作锻炼与学习，我增强了自己各个方面的综合能力，也在工作中学到了许多在书本和课堂上学不到的东西</w:t>
      </w:r>
      <w:r>
        <w:rPr/>
        <w:t>;</w:t>
      </w:r>
      <w:r>
        <w:rPr/>
        <w:t>也使我养成了坦诚，守时守约守信用，做事讲原则，敢于承担责任的良好习惯，无论是为人处事还是交流谈吐，都得到了很大提升。在工作期间，我始终以“奉献学院，服务同学，锻炼自己”为宗旨，真正做到为同学服务，为校园建设尽心尽力，积极奉献出自己的一份力量，为校园建设添砖加瓦。因此在以后的大学生活中我还将一如既往地进行学生工作。我也知道在社会上立足，只有理论知识是远远不够的，因此，我还积极参加各种社会活动，把所学的专业知识运用到实践中，更好的指导实践活动。同时，通过实践活动也促进我更好的学习专业知识，找到了自己在学习中的漏洞，提高自主学习的能力，并且在实践中改造了自己的世界观和价值观，端正了人生态度。在业余时间，我曾做过家教、宣传员等，通过实践活动，我努力克服自身的缺点，提高了语言表达能力、适应环境的能力以及团队合作的能力等多项必要的能力。通过实践活动，让我抓住每一个锻炼自己的机会，不断提高自己解决分析问题的能力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出生在农村的我，爸爸妈妈是普通的老百姓，艰苦的日子，严格的管教，使我从小养成了吃苦耐劳艰苦朴素的良好作风，勤俭节约的好习惯。在生活中，我性格开朗、热情大方，尊敬老师、团结同学，勤俭节约、艰苦朴素，严以律己、宽以待人严格的以身作则，诚实守信，热心待人，时间观念强，保持良好的生活习惯，不攀比不浪费。在平时我主动和老师、同学交流沟通，师生关系融洽、和睦相处。我也乐于帮助同学，无论是在学习上、生活上还是思想上，同学们有了困难都愿意与我交流沟通，争取我的意见。总之，在日常生活中我深受老师和同学们的喜爱，在师生中留下了良好的口碑。但这些不能成为我追求进步过程中的终点，在以后的工作学习中，我会再接再厉，不断完善自己，向着更高的目标冲刺，为学校增光添彩，争做一名优秀的大学毕业生，将在大学学到的专业知识和技术技能更好的运用到未来的工作中。</w:t>
      </w:r>
    </w:p>
    <w:p>
      <w:pPr>
        <w:pStyle w:val="Normal"/>
        <w:rPr/>
      </w:pPr>
      <w:r>
        <w:rPr/>
        <w:t>转眼大学时光马上就要结束，回忆我的大学生活，我收获了很多很多，在各个方面都获得了巨大的进步。它给我不仅仅演绎了一场多彩的“幕”剧，更重要的是让我在学习专业知识的同时经历了无数的考验、挑战和历练。感谢大学生活让我在思想境界、知识水平、工作能力等方面都迈上了一个新台阶。在这即将挥手告别的美好大学生活的时候，我将整装待发，将以饱满的热情、坚定的信心高度的责任感去迎接新的挑战，攀登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是我大学三年的基本情况，敬请各位老师、领导加以评判审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